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ette should contain 6 additiona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R.DEF</w:t>
        <w:tab/>
        <w:t xml:space="preserve"> The "master" .DEF file for the Am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+ misc other parts in comma-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R.SRC</w:t>
        <w:tab/>
        <w:t xml:space="preserve"> A test SRC file (partial microw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TLR.DEF</w:t>
        <w:tab/>
        <w:t xml:space="preserve"> The .DEF file for the Am29116-Am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BEP) based disk controll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iscussed in the application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"A High Performance Intellig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ntroller" by O. Tabler and B. Kit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is file is in DEF statement-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CTLR.SRC</w:t>
        <w:tab/>
        <w:t xml:space="preserve"> The source code for the isk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This file assembles to a 92K P2L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29CPU.DEF</w:t>
        <w:tab/>
        <w:t xml:space="preserve"> The "MASTER" .DEF file for RALU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signs (Am2901-2903 or 29203) R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+ misc other parts in comma-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29203.SRC</w:t>
        <w:tab/>
        <w:t xml:space="preserve"> Sample source code for an Am29203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Am2910 sequencer). (Uses Am29CPU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AMDASM.DEF  files  are provided as a  service  to  AmSY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   They  are intended to provide a basis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 may</w:t>
        <w:tab/>
        <w:t>selecthose  equates,   subs  and 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o a given design problem.</w:t>
        <w:tab/>
        <w:t xml:space="preserve"> It is intended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 edit</w:t>
        <w:tab/>
        <w:t>a copy of one or more .DEF files to  produ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.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.SRC files are provided as a reference.   The microw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ot match the customer'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reated as a master file for study, it has bee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application, "DISKCTLR.DEF".  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compare</w:t>
        <w:tab/>
        <w:t xml:space="preserve"> these</w:t>
        <w:tab/>
        <w:t>two  .DEF  files  for  similariti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includes a number of parts which may or may not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controller.   The first page after  the</w:t>
        <w:tab/>
        <w:t>WORD 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effective index to the file.   The various EQU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29116 instructions are indexed ([i]) for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DEF statements.   Each instruction type has its own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m2910 instructions,  without any of the additional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(OEy,  RLD,  CCEN) are presented with a SUB state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10,  a  3-bit  conditional MUX field,  and a 12-bit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field are part of each of the following DEF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the SUB statement, all of the other DEF stat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y of the three fields can be altered or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by editing on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of the control lines for the Am29116 are presented i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</w:t>
        <w:tab/>
        <w:t>SUB statement.</w:t>
        <w:tab/>
        <w:t xml:space="preserve"> Note that not all of the  Am29116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(the Ti lines, for example, were not in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anner of definition requires comma positional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source  file.</w:t>
        <w:tab/>
        <w:t xml:space="preserve"> These</w:t>
        <w:tab/>
        <w:t>lines  can  be</w:t>
        <w:tab/>
        <w:t>edited</w:t>
        <w:tab/>
        <w:t>into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 and  the  SUB deleted to  convert  the  contro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 to  overlays.   The  required usage  and 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are the deciding factors in th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s 8-20 are the Am29116 instructions.   Each class is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irst defining the mnemonics and then the DEF statemen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 are taken directly from the Am29116 data  sheet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SOR,</w:t>
        <w:tab/>
        <w:t>the single operand-RAM instruction format (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Am29116 data sheet) has a choice of word-byte mode ([m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of 4 op codes ([1]),  1 of 10 source-destination pair 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[2]), and requires a RAM register address ([R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t only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ction  set only is defined.</w:t>
        <w:tab/>
        <w:t xml:space="preserve"> The instruction 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by ".40" to avoid duplicate mnemonics with the Am2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t only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2904 instruction set is very powerful and extensive.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mnemonics are given for shift control and vario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nd  some sample DEF stateme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define the Am2904 by defining only what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iven design.  There are no standar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tes  for  cycle length codes plus  place-holders  (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)  for control lines are provided.   Again,  DE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may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50/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R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file is for debug of the preceding .DEF file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primarily fo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3 provides calls to the single operand instructions.   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 an  immediate data word and it is provided via  a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FF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</w:t>
        <w:tab/>
        <w:t>,,, W, MOVE, SORA, 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R</w:t>
        <w:tab/>
        <w:t>,,, W, MOVE, SOI, N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F</w:t>
        <w:tab/>
        <w:t>H#E, 15X, H#0123, B#01000, 24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mas.  This can be avoided by the use of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is is an incomplete microw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R.DEF_+CONTROLR.SRC_MICRO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0      COND</w:t>
        <w:tab/>
        <w:t xml:space="preserve">  BR</w:t>
        <w:tab/>
        <w:t xml:space="preserve">   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     MUX</w:t>
        <w:tab/>
        <w:t xml:space="preserve"> ADDR</w:t>
        <w:tab/>
        <w:t xml:space="preserve">   CTLs     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  <w:tab/>
        <w:t>3</w:t>
        <w:tab/>
        <w:t xml:space="preserve">  12</w:t>
        <w:tab/>
        <w:t xml:space="preserve">    16</w:t>
        <w:tab/>
        <w:t xml:space="preserve">      24    =</w:t>
        <w:tab/>
        <w:t>64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on  address  fields:   To avoid  problems,  use  $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n address field for AMDASM, i.e.12V$X, 6V$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on microword:   This incomplete microword was laid ou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 of  the Am29116 and will not necessarily match  an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word  format for a controller.   The 24 don't car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other controls and the microword might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TLR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AMD application note is being prepared which discusse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 disk controller.</w:t>
        <w:tab/>
        <w:t>The .DEF file for the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by editing the "master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m29116 instructions were left basically intact;  the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</w:t>
        <w:tab/>
        <w:t>was the deletion of the Am2910 and ZZZZZ SUB 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ngth  of the microword was also increased from  64  to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</w:t>
        <w:tab/>
        <w:t>A  global  substitution (under ED,  the editor) 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10 by nothing and ZZZZZ by 64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sets for all other parts were deleted.</w:t>
        <w:tab/>
        <w:t>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page  19,  EQUs and DEFs were added according to  the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  <w:tab/>
        <w:t>The choice here was to use overlay in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 therefore,  all</w:t>
        <w:tab/>
        <w:t>Am2910</w:t>
        <w:tab/>
        <w:t>instructions were defined as 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rather than equ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_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udy  file used FF statements in the .SRC file  to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immediate data operand instructions.</w:t>
        <w:tab/>
        <w:t>Here,  IMME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tatement which can be overlayed with other DEF state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micro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lines for the Am29116 are defined in DEF stateme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m2910 command are defined in DEF statements.   Note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S,</w:t>
        <w:tab/>
        <w:t>JP, RTN, IF and IF NOT which have been added to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_Control_Sig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maining control signals appear as DEF stat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_Microword_-_DISKCTLR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_Position________#_________Function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15</w:t>
        <w:tab/>
        <w:tab/>
        <w:t>16</w:t>
        <w:tab/>
        <w:t xml:space="preserve">   Am29116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15</w:t>
        <w:tab/>
        <w:tab/>
        <w:t>16</w:t>
        <w:tab/>
        <w:t xml:space="preserve">   Immediate Data Ope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-19</w:t>
        <w:tab/>
        <w:tab/>
        <w:t xml:space="preserve"> 4</w:t>
        <w:tab/>
        <w:t xml:space="preserve">   CT Multiplexer Control (Ti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</w:t>
        <w:tab/>
        <w:tab/>
        <w:t xml:space="preserve"> 1</w:t>
        <w:tab/>
        <w:t xml:space="preserve">   Status Register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</w:t>
        <w:tab/>
        <w:tab/>
        <w:t xml:space="preserve"> 1</w:t>
        <w:tab/>
        <w:t xml:space="preserve">   Ouput Enable - Y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</w:t>
        <w:tab/>
        <w:tab/>
        <w:t xml:space="preserve"> 1</w:t>
        <w:tab/>
        <w:t xml:space="preserve">   Instruction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</w:t>
        <w:tab/>
        <w:tab/>
        <w:t xml:space="preserve"> 1</w:t>
        <w:tab/>
        <w:t xml:space="preserve">   Data Latch (D-I-Latch)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-27</w:t>
        <w:tab/>
        <w:tab/>
        <w:t xml:space="preserve"> 4</w:t>
        <w:tab/>
        <w:t xml:space="preserve">   Am2910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-37</w:t>
        <w:tab/>
        <w:tab/>
        <w:t>10</w:t>
        <w:tab/>
        <w:t xml:space="preserve">   Branch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-42</w:t>
        <w:tab/>
        <w:tab/>
        <w:t xml:space="preserve"> 5</w:t>
        <w:tab/>
        <w:t xml:space="preserve">   Condtion Cod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</w:t>
        <w:tab/>
        <w:tab/>
        <w:t xml:space="preserve"> 1</w:t>
        <w:tab/>
        <w:t xml:space="preserve">  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4</w:t>
        <w:tab/>
        <w:tab/>
        <w:t xml:space="preserve"> 1</w:t>
        <w:tab/>
        <w:t xml:space="preserve">   Address Mar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5</w:t>
        <w:tab/>
        <w:tab/>
        <w:t xml:space="preserve"> 1</w:t>
        <w:tab/>
        <w:t xml:space="preserve">   Memory Bus from Drive Control 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6</w:t>
        <w:tab/>
        <w:tab/>
        <w:t xml:space="preserve"> 1</w:t>
        <w:tab/>
        <w:t xml:space="preserve">   Memory Bus from Translate 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7</w:t>
        <w:tab/>
        <w:tab/>
        <w:t xml:space="preserve"> 1</w:t>
        <w:tab/>
        <w:t xml:space="preserve">   Memory Bus from 9403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</w:t>
        <w:tab/>
        <w:tab/>
        <w:t xml:space="preserve"> 1</w:t>
        <w:tab/>
        <w:t xml:space="preserve">   Memory Bus from Am29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9</w:t>
        <w:tab/>
        <w:tab/>
        <w:t xml:space="preserve"> 1</w:t>
        <w:tab/>
        <w:t xml:space="preserve">   Memory Bus from Am9520 -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</w:t>
        <w:tab/>
        <w:tab/>
        <w:t xml:space="preserve"> 1</w:t>
        <w:tab/>
        <w:t xml:space="preserve">   Memory Bus from Am9520 - M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</w:t>
        <w:tab/>
        <w:tab/>
        <w:t xml:space="preserve"> 1</w:t>
        <w:tab/>
        <w:t xml:space="preserve">   (Disk) Bus Direction 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</w:t>
        <w:tab/>
        <w:tab/>
        <w:t xml:space="preserve"> 1</w:t>
        <w:tab/>
        <w:t xml:space="preserve">   Memory Bus to 9403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3</w:t>
        <w:tab/>
        <w:tab/>
        <w:t xml:space="preserve"> 1</w:t>
        <w:tab/>
        <w:t xml:space="preserve">   Memory Bus to Am29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4</w:t>
        <w:tab/>
        <w:tab/>
        <w:t xml:space="preserve"> 1</w:t>
        <w:tab/>
        <w:t xml:space="preserve">   Memory Bus to Am9520 - L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5</w:t>
        <w:tab/>
        <w:tab/>
        <w:t xml:space="preserve"> 1</w:t>
        <w:tab/>
        <w:t xml:space="preserve">   Memory Bus to Am9520 - MS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_Position________#_________Function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6</w:t>
        <w:tab/>
        <w:tab/>
        <w:t xml:space="preserve"> 1</w:t>
        <w:tab/>
        <w:t xml:space="preserve">   Memory Bus to Am9520 -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7</w:t>
        <w:tab/>
        <w:tab/>
        <w:t xml:space="preserve"> 1</w:t>
        <w:tab/>
        <w:t xml:space="preserve">   Clock Enable Am9520 to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Byte Bus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8</w:t>
        <w:tab/>
        <w:tab/>
        <w:t xml:space="preserve"> 1</w:t>
        <w:tab/>
        <w:t xml:space="preserve">   Clock Enable Memory B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m9520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9</w:t>
        <w:tab/>
        <w:tab/>
        <w:t xml:space="preserve"> 1</w:t>
        <w:tab/>
        <w:t xml:space="preserve">   Clock Pulse (Actual Wave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or Am9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</w:t>
        <w:tab/>
        <w:tab/>
        <w:t xml:space="preserve"> 1</w:t>
        <w:tab/>
        <w:t xml:space="preserve">   Comm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1</w:t>
        <w:tab/>
        <w:tab/>
        <w:t xml:space="preserve"> 1</w:t>
        <w:tab/>
        <w:t xml:space="preserve">   Input Serial Data to 9403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-63</w:t>
        <w:tab/>
        <w:tab/>
        <w:t xml:space="preserve"> 2</w:t>
        <w:tab/>
        <w:t xml:space="preserve">   Jump Indirect Am29116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2-63</w:t>
        <w:tab/>
        <w:tab/>
        <w:t xml:space="preserve"> 2</w:t>
        <w:tab/>
        <w:t xml:space="preserve">   No Indirect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</w:t>
        <w:tab/>
        <w:tab/>
        <w:t xml:space="preserve"> 1</w:t>
        <w:tab/>
        <w:t xml:space="preserve">   Memory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</w:t>
        <w:tab/>
        <w:tab/>
        <w:t xml:space="preserve"> 1</w:t>
        <w:tab/>
        <w:t xml:space="preserve">  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</w:t>
        <w:tab/>
        <w:tab/>
        <w:t xml:space="preserve"> 1</w:t>
        <w:tab/>
        <w:t xml:space="preserve">   Memory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</w:t>
        <w:tab/>
        <w:tab/>
        <w:t xml:space="preserve"> 1</w:t>
        <w:tab/>
        <w:t xml:space="preserve">  Output Serial Data from 9403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8</w:t>
        <w:tab/>
        <w:tab/>
        <w:t xml:space="preserve"> 1</w:t>
        <w:tab/>
        <w:t xml:space="preserve">   Parameter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9</w:t>
        <w:tab/>
        <w:tab/>
        <w:t xml:space="preserve"> 1</w:t>
        <w:tab/>
        <w:t xml:space="preserve">   Set 9520 P Bits from 9520 PM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</w:t>
        <w:tab/>
        <w:tab/>
        <w:t xml:space="preserve"> 1</w:t>
        <w:tab/>
        <w:t xml:space="preserve">   Parallel Fetch from 9403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</w:t>
        <w:tab/>
        <w:tab/>
        <w:t xml:space="preserve"> 1</w:t>
        <w:tab/>
        <w:t xml:space="preserve">   Parallel Load into 9403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2</w:t>
        <w:tab/>
        <w:tab/>
        <w:t xml:space="preserve"> 1</w:t>
        <w:tab/>
        <w:t xml:space="preserve">   Paramet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3</w:t>
        <w:tab/>
        <w:tab/>
        <w:t xml:space="preserve"> 1</w:t>
        <w:tab/>
        <w:t xml:space="preserve">   Read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4</w:t>
        <w:tab/>
        <w:tab/>
        <w:t xml:space="preserve"> 1</w:t>
        <w:tab/>
        <w:t xml:space="preserve">   Reset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5</w:t>
        <w:tab/>
        <w:tab/>
        <w:t xml:space="preserve"> 1</w:t>
        <w:tab/>
        <w:t xml:space="preserve">   Select/Attention St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6</w:t>
        <w:tab/>
        <w:tab/>
        <w:t xml:space="preserve"> 1</w:t>
        <w:tab/>
        <w:t xml:space="preserve">   Write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7-79</w:t>
        <w:tab/>
        <w:tab/>
        <w:t xml:space="preserve"> 3</w:t>
        <w:tab/>
        <w:t xml:space="preserve">   Translate Pre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_Source_Code_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  W, MOVE, SORY, R4  &amp; NODLE  &amp; N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&amp; OEY  &amp; NOSRE  &amp; MADR  &amp; NOJMPI  &amp; 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MOVE R4 TO 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  W, MOVE, SOZR, R0  &amp; NODLE  &amp; 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&amp; NOOEY  &amp; NOSRE  &amp; NOJMPI  &amp;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Load 0 into R0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TLR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a very large one, was prepared for the AM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 "A High Performance Disk Controller".  The cod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overlaid  DEF  statements  with</w:t>
        <w:tab/>
        <w:t>positional 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 (primarily appears in the Am29116  instruction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CPU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 original</w:t>
        <w:tab/>
        <w:t xml:space="preserve"> AmSYS29  software  included  a   library 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00.LIB,  which  provided the user with a source of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 for various parts.   The AM29CPU.DEF file is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that origi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M29CPU.DEF  file provides mnemonics for a number</w:t>
        <w:tab/>
        <w:t>of 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to be likely to appear in a CPU design, 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controller  design.</w:t>
        <w:tab/>
        <w:t xml:space="preserve"> This includes</w:t>
        <w:tab/>
        <w:t>the  Am2901,  Am2903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9203  RALUs.    Flags  are  used  to  differentiate</w:t>
        <w:tab/>
        <w:t>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s.  (The Am29203 is given priori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edit a version of this file to complete a 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</w:t>
        <w:tab/>
        <w:t>particular application.   Most of the equate  group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([i]) for cross reference from DEF and SUB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est RALU, the function and destination fields are flagged, by .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SUB statements are included  following  the   equ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nics are from the data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nstruction se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nstruction set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instruction set is included.   The instruction se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by ".32" to differentiate it from that of the Am29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instruction se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02_-_Am29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ction  set  is  flagged by ".03"  in cases  whe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 that of the Am29203.   Certain equate groups  (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  <w:tab/>
        <w:t>and  destination for example) are the same  for  th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  <w:tab/>
        <w:t xml:space="preserve"> The  differences are in the function set and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 While many of the equates in these actually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 there  were  enough  differences  to  flag  that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ere felt to b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_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2903 and Am29203 have expandable registers.   The  Am29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7  2-port memories allow groups of 16 registers to be 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s the microword source fields.   Examplnemon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a particular 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ALUs use 4-bit addresses for the on-board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few</w:t>
        <w:tab/>
        <w:t>not-inclusive  definitions are</w:t>
        <w:tab/>
        <w:t>provided.   This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for the Am29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10_-_Am298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struction  set for the Am2910 is  provided.   The  Am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s only in the last mnemonic,  substituting JP for TWB.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UB statemen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 length  codes  and  an indication  of  control  l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The control line definitions are 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n te CONTROLR.DEF file -- incomplete as far as total Am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</w:t>
        <w:tab/>
        <w:t>Intended  to provide ideas.   The  customer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his or her own definitions for equates and DE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standard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  positional within the part and overlay are used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icroword.   The DEF statements are intended to 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ALU and sequencer definitions.</w:t>
        <w:tab/>
        <w:t>The balance of the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e use of commented default line plus the index</w:t>
        <w:tab/>
        <w:t>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i].   The  reference  identifies equate mnemonics which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d  in  a given varible field in place of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  statements  for the Am2904 are given as well  as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  to  a  particular  .SRC  file.    This  was</w:t>
        <w:tab/>
        <w:t>don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 -- one DEF file may be used with more than one 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  <w:tab/>
        <w:t>The  .DEF  file  is  then the  main  or  master 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or a set of sourc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203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,  developed from one that was originally prepa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m2903  (AM2903.SRC)  was</w:t>
        <w:tab/>
        <w:t>prepared to  demonstrate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 Am292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croword is in a conceptual, standar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9 1 0</w:t>
        <w:tab/>
        <w:t xml:space="preserve">     2</w:t>
        <w:tab/>
        <w:t xml:space="preserve">   9</w:t>
        <w:tab/>
        <w:t xml:space="preserve"> 2    0   3</w:t>
        <w:tab/>
        <w:tab/>
        <w:t xml:space="preserve">      2 9 0 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0  COND  BR</w:t>
        <w:tab/>
        <w:t>SOURCE</w:t>
        <w:tab/>
        <w:t>FUNC  DEST  CARRY  Ra</w:t>
        <w:tab/>
        <w:t>Rd  Ien  0ey   Shift 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 MUX  ADDR    A</w:t>
        <w:tab/>
        <w:t xml:space="preserve">  L</w:t>
        <w:tab/>
        <w:t>U     IN  ADDR ADDR</w:t>
        <w:tab/>
        <w:t xml:space="preserve">  en   INST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3    12</w:t>
        <w:tab/>
        <w:t xml:space="preserve">   3</w:t>
        <w:tab/>
        <w:t xml:space="preserve">  4</w:t>
        <w:tab/>
        <w:t>4     2    4</w:t>
        <w:tab/>
        <w:t>4    1</w:t>
        <w:tab/>
        <w:t xml:space="preserve">  1 14x  4    1 3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47 bits + 17 don't cares = 64 bi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_Code_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10</w:t>
        <w:tab/>
        <w:t>RPCT,  ,LB &amp; AM29203  ,SPECL, MULT, NOCARRY, R1, R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10</w:t>
        <w:tab/>
        <w:t>&amp; AM29202  RAMAB,  ,RAM,,,R15,,OEND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2910</w:t>
        <w:tab/>
        <w:t>&amp; AM29203  ,ADD,RAMQUPA,NOCARRY,R2,R2  &amp; SHIFT SUR2Q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de was prepared for study,</w:t>
        <w:tab/>
        <w:t>it is more detailed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otherwise be necessary;</w:t>
        <w:tab/>
        <w:t>i.e.,  defaults are re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etc.  Improvements in readability could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use of specialized DEF statements and increased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