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L--!----------!---!---!----------------------------------------------------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ZUERST ^OF EINGEB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.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##0#Beschreibung der CP/M 3.0 BDOS - Funktionen                       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usammenfassun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Digital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P-M-PLUS-CP-M-Version-Drei-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utzer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m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Haar b. Mu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t &amp; Technik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Allgemeine Bemerkungen aus Nutzerhandbuch und Programmer's Guide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icher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     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FFFF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RES_BIOS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RES_BIOS _|____________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RES_BDOS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S_BI0S-0600 _|____________|            | Nur nutzbar| Nur nutzbar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 |                |            |            | wenn       | wen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|                | LOADER ")  |            | RAM-Floppy | RAM-Flopp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____________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RSX ")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____________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TPA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___(C000)_|____________|____________|____________| _________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BNK_BIOS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ED  |      BNK_BIOS _|____________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|              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BNK_BDOS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NK_BIOS-2E00 _|____________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CP/M 3.0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Buffer     |   T P A    | CP/M 3.0   | CP/M 3.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HASH-Tab.  |            | Buffer     | Buffe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CACHE-Buf.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(2D00)_|____________|            | oder       | oder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BIOS Track |            | RAM-Floppy | RAM-Flopp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Buffer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0D00 _|____________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           |_ 0100 _____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| CCP_Copy   | SYSTEMPAGE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|_________ 0000 _|____________|____________|____________|____________|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|            |        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Bank 0   |   Bank 1   |   Bank 2   |   Bank 3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 Dies� Modul� sin� temporae� ladba� un� muesse� nich� i� Speiche� verble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u#saetzlich� BDOS-Funktionen )�� Au� de� Speicheradress� � � BDOS-Ru� � st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Sprun� i� de� jeweil� niedrigste� aktive� Mo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� LOADER-Modu� realisier� di� BDOS-Funktio� 5� � Loa� Overla� � un� is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er Typ der RSX-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RSX-Funktione� muesse� vo� jede� Speicherseit� � ausse� RAM-Flopp� 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ba� sei� � sieh� auc� Aufba� de� RSX-Funktione� )� Si� werde� mi� GEN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t. Der CCP erkennt die RSX-Module am Aufbau des Kopfbloc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� Speicherbil� is� nac� recht� erweiterbar�� CP/M� verwalte� vo� Syst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z� 1� Speichersegmenten�� Daruebe� hinau� koenne� vo� BIO� � entsprech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� vorausgesetz� � weiter� Spei#chersegment� al� RAM-Flopp� benu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�� �� 1� Speicherseite� fue� Syste� dich� a� Ban� � � beliebi� fue� RAM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� � i� Bereic� de� moegliche� Spei#cherseitenumschaltunge� de� Hardwar�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- E� is� moeglic� nebe� de� uebliche� segmentierte� Versio� �� mindeste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segment� � auc� ein� unsegmentiert� Versio� z� generieren� be� entspr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de� Einschraenkun� de� moegliche� Systemfunktionen� De� Speicherbedar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Versione� betraeg� i� Durchschnit� � abhaengi� vo� de� Groess� de� insta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te� BIO�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gmentiertes System   96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segmentiertes System 32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stemmeldung:     CP/M 3 Version v.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� de� Dateiarbei� is� folgend� Besonderhei� � Erweiterun� gegenuebe� 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 � z� beachten�� Ein� Date� i� Userbereic� 0�� di� da� SYS-Attribu� besi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au� jede� Userbereic� lesba� � ausfuehrbar�� wir� jedoc� mi� DIRSYӠ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� Use� 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ums- Zeitmarkierunge� un� Attribut� koenne� mi� SE� eingeschalte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mi� DI� ode� DAT� angezeig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Arbei� mi� de� Passwordschut� is� nu� be� de� segmentierte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� de� Standardversio� werde� vo� CP/� � folgend� Geraet� verwal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IN:     TAST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OUT:   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IN: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XOUT: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:       D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lgende residente Kommandos sind im CCP ent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, DIRSYS, ERASE, RENAME, TYPE,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lgende transiente Kommandos koennen von Diskette gelad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SYS, DATE, DEVICE, DUMP, ED, GET, HELP, HEXCOM, INIT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, MAC, PIP, PUT, RMAC, SET, SETDEF, SHOW, SID, SUBMIT, 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s Diskettensystem kann mit ^C initialis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tzung der SYSTEMPAGE durch den C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  bis  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0  0002  Sprung zum Bios-Eintrittspunkt W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3        I/O-Byte ( nur bis CP/M 2.2 benutz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4        B 7654 3210 User-Code und aktuelles Lauf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DRV ( nur aus Konversationsgru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n CP/M 3.0 gesetz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5  0007  Sprung zum BDOS bzw. niedrigstem RSX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08  0037  RST 1 - RST 6 nicht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8  003A  RST 7 reserviert fuer Debugger ( z.B. S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3B  003F  nicht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40  004F  nicht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0        Laufwerk, von dem das Commandfile geladen w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1  0052  Password address des ersten File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3        Password length  des ersten File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4  0055  Password address des zweiten File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6        Password length  des zweiten File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7  005B  nicht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C  007F  Standard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5C        Parsed FCB des ersten File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6C        Parsed FCB des zweiten File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80  00FF  Standard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80        Laenge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81  00nn  Kommandozeile, Abschluss mit 00H</w:t>
        <w:t>�- Di� Rueckkeh� de� transiente� Programm� erfolg� durc� ei� RETURΠ au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� 0�� durc� JM� 0�� BDO� � ode� CHAIN�� Di� BDOS-Funktio� 10� �� GET/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Π COD� � ermoeglich� ei� definierte� Uebergan� � Abbruc� de� transi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bzw. ermoeglicht Parameteruebergabe an CHAIN-ed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lgend� Aenderunge� sin� be� de� Arbei� mi� de� Terminal� �� Drucker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� � sieh� auc� BDOS-Functio� 10� )�� wen� di� Consol� i� Defaul� M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^S stoppt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^Q setzt die Ausgabe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taetigung einer anderen Taste vor ^Q fuehrt zu BEL (^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� de� Ausgab� au� de� Consol� erfolg� ein� automatisch� Seiteneinte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g bei den Funktionen DIR, TYPE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^P schaltet den Listkanal ein /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lgend� Funktione� werde� be� de� Zeilenaufbereitun� fue� da� Termin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uehr� �� i� de� nichtsegmentierte� Versio� werde� nich� all� Komman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uehr�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* nicht in nichtsegm.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   Kursor ein Zeichen nach link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B   Kursor auf Zeilenanfang ohne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eschen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E   Kursor auf naechsten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hne Absenden der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F   kursor ein Zeichen nach recht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G   Loeschen Zeichen ueber dem Kurso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H   Loeschen Zeichen links vom K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rsor eine Positio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I   Tabulator (fest aller 8 Posit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J   wi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K   Loeschen Zeilenrest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M   wie Retur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   # ausgeben auf Kursorpositio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ursor eine Zeile tiefer und Anzeig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Teilbe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U   Loescht alle Zeichen in der Befehl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le, setzt # an Kursor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ur segmetiert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^W sind die Zeichen links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ursor rueckruf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ur nichtsegmentiert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rsor auf naechsten Zeilen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W   wiederholen vorherigen Befehl in d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le Kursor an Zeilen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X   Loeschen der gesamten Zeile links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RSX-System-Erweiterungs-Operationen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SX-Modul� sin� speicherverschieblic� � Pag� 25� Byt� �� un� habe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block. Der Aufbau ist folgen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PRL_BIT_MAP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SX_C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RSX_PRFIX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256_BYTE_PRL_HEAD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 _|_____________________| RSX-File-Format</w:t>
        <w:t>�- Programmbeispiel fuer RSX-Mod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; RSX -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:  DB     0,0,0,0,0,0    ; place fo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   JMP    FUNCTIONTEST   ; star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:    DB     JMP            ; JMP instruction for nex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W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:    DW     0              ; loading address of previo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:  DB     0FFH           ; Remove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ANK: DB     0              ; Nonbank-Flag = FFH only non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 00H nonba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b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DB     '12345678'     ; name of thi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:  DB     0              ; Loader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B     0,0            ;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^� laed� all� RSX-Modul� au� de� Speiche� aus� di� i� REMOVE-Fla� 0FF� ste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DOS 100: DIRLBL.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DOS  59: LOAD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DOS  6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fbau des PRL-File-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01-02 Progra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4-05 Minimum buffer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6-FF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H + Program size = Start of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me�� di� BDO� 4� � GET/SE� SC� � nutze� laufe� nich� unte� MP/M�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M BDOS 49 nicht kennt. Vorsicht bei Aenderungen: Crashgefah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� un� defaul� Driv� werde� au� Kompatibilitaetsgruende� i� SC  un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platz 0004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� Transient-Programmaufru� wir� Wer� vo� Use� un� curren� dis� i� SC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gische Diskettenspeicherkapazitae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block size       Maximum drive Kapazita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KByte               256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KByte                64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KByte               128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KByte               256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KByte               512 M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DOS Blocking und Deblocking von 128 Byte bis 4 K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sektoroperatione� 1-12� Sektore� fue� sequentielle� Lese� un� Schreib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Direktzugriff Lesen, Schreiben und Schreiben mit Zero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#FCB - Tabellen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CB:      00       DB     DRIVE          ; DRIVECODE ( 0 .. 0F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-08    DB     '........'     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-11    DB     '...'          ; EXTENSION ( FILETY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DB     PASSWORD_MODE  ; BITS REFERENCES AR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TO LEFT RELATIV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B7 = 1 READ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 6 = 1 WRIT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 5 = 1 DELETE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-15    DB     S1,S2,RC       ;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-23    DB     '........'     ; PASSWORD ( ENCRYP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-31    DS     8              ;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LABEL: 00       DB     DRIVE          ; DRIVECODE ( 0 .. 0F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-08    DB     '........'     ; LABE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-11    DB     '...'          ; EXTENSION ( LABELTY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DB     PASSWORD_MODE  ; BITS REFERENCES AR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TO LEFT RELATIV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</w:t>
      </w:r>
      <w:r>
        <w:rPr/>
        <w:t>B� � � REGUIS� PASSWOR� F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       PASSWORD PROT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 6 = 1 PERFORM ACESS TIM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 5 = 1 PERFORM UPDATE TIM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 4 = 1 PERFORM CREATE TIM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  0 = 1 DIR LABEL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-15    DB     S1,S2,RC       ;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-23    DB     '........'     ; PASSWORD ( ENCRYP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-27    DS     4              ; TS1 CREATE TIME STAM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-31    DS     4              ; TS2 UPDATE TIME STAMP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CB:    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FCB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FCB2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FCB3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          |          |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21H |  Stamps  |  Stamps  |  Stamps  | //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| for FCB1 | for FCB2 | for FCB3 | //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|__________|__________|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   10 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-3 Create or Acess Date &amp; Time Stam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-7 Update or Acess Date &amp; Time Stam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Password mo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BDOS System Interface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DOS-Aufruf mit Byte-Parameter:      - BDOS-Aufruf mit Word-Parameter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I    C,BDOSFUNCTION                MVI    C,BDOS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I    E,BYTEPARAMETER               LXI    D,WORD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  BDOS                          CALL   B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werte stehen in HL bzw. B und A. Bei nicht moeglichen Operation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 = 0FFFFH. Fuer Erweiterung stehen die Funktionen 0 .. 127 zur Verfueg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unktionen 128 .. 255 sind fuer System reserviert.</w:t>
        <w:t>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wie bei CP/M 2.2: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SYSTEM REBOOT                               Warmstart ausfuehren,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                                nachladen und ansp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CONSOLE INPUT                               Funktion wartet auf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                                von einer aktiven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CONSOLE OUTPUT                              Ausgabe des Zeichens zu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E  = CHAR                        aktiven CONS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AUXILIARY INPUT ( CP/M 2.2 READER-FUNCTION ) wie Fkt. 1, nur A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AUXILIARY OUTPUT ( CP/M 2.2 PUNCH-FUNCTION ) wie Fkt. 2, nur AU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E 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LIST OUTPUT                                  wie Fkt. 2, n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E  =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DIRECT CONSO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E  = FFH       ( INPUT ohne Warten - Ret CHAR o. 00H no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H       ( STATUS - Ret 00H no Char, 0FFH Char read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DH       ( INPUT mit Warten auf Char - Ret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( OUTP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sie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AUXILIARY INPUT STATUS ( CP/M 2.2 GET IOBYTE-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FFH Cha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H no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AUXILIARY OUTPUT STATUS ( CP/M 2.2 SET IOBYTE-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FFH Channe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H Channel no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WRITE CONSOLE STRING                        Ende des Strings dur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STRING                     delimiter siehe Fkt.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-                                ( Standard: '$' / 24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READ CONSO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BUFFER ( &lt;1. Byte&gt; Length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2. Byte&gt; after Return Input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3.-n. Byte&gt; Input-St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00H   ( DMA-Buffer Output for edit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DE or DMA -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GET CONSOLE STATUS           ( look at Function 10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00H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1H Character ready    ( default CONSM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1H only when typed ^C ( ^C - CONSMODE-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GE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HL = Version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13  RESET DISK SYSTEM                           Gleiche Wirkung wie ^C im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SELE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E  = Disk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ERROR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OPEN FILE     ( tested Pass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� Nam� de� File� dar� '?� enthalten� Sol� nac� Eroeffnun� sequentiel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au� de� erste� Sat� de� Date� zugegriffe� werde� s� is� c� au� �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DI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, 01H, 02H or 03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DI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, 01H, 02H or 03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SEAERCH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DI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, 01H, 02H or 03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SEARCH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DI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, 01H, 02H or 03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DELETE FILE     ( tested Pass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DI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, 01H, 02H or 03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READ FIL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ERROR-CODE (siehe Tab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WRITE FIL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ERROR-CODE (siehe Tab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CRE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DI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, 01H, 02H or 03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23  RENAME FILE     ( tested Pass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DI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, 01H, 02H or 03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RETURN LOGIN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HL = DRIVE-Vector ( Bit=0 - offline ; Bit=1 - on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it 0,L :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it 7,H : Drive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RETURN CURRENT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ACTUAL DRIVE ( 00H = Drive A .. 0FH = Drive 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SET DMA ADDRESS                             ( immer 128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RETURN ADDRESS OF ALLOC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HL = ^ALLOC-Vector of Actual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WRITE PROTECT DISK                          Set Actual Drive READ /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RETURN READ/ONLY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HL = READ / ONLY-Vector ( Bit=0 - offline ; Bit=1 - onli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it 0,L :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it 7,H : Drive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SET FILE ATTRIBUTES     ( tested Password )         R/O:R/W ;  SYS: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                       Bit 7  t1 =1: =0  t2 =1: 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DI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, 01H, 02H or 03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GET BASE OF DISK PARAMETER BLOCK            ( DP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HL = ^DPB of Actual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GET/SET US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E  = FFH      ( Get User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CODE ( Set Usercode / 00H .. 1FH = User 0 .. User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USERCODE ( Get          / 00H .. 1FH = User 0 .. User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REA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ERROR-CODE (siehe Tab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WRI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ERROR-CODE (siehe Tab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35  RANDOM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0�� r� enthalte� nac� Aufru� ohn� Eroeffnun� di� akt� Laeng� d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s� die Adresse nach dem letzten Satz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DI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, 01H, 02H or 03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SET RANDOM RECO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RESET-Vector ( Bit=0 - no reset ; Bit=1 - reset dri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it 0,E :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it 7,D : Driv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ACESS DRIVE ( MPM-FUNCTION )                N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FREE DRIVE ( MPM-FUNCTION )                 N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WRITE RANDOM WITH ZER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ERROR-CODE (siehe Tab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etzliche Funktionen zu CP/M 2.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TEST AND WRITE RECORD ( MPM-FUNCTION )      N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LOOK RECORD ( MPM-FUNCTION )                N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UNLOOK RECORD ( MPM-FUNCTION )              No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SET MULTI SECTO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E  = NUMBER OF SECTORS ( Range 1 .. 12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00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FH Range-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SET BDOS ERR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E  = ERRO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   -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H    - Return and Display ( defa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s - On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46  GET DISK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E 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DMA-BUFFER ( 3 Byte ; fs0 | fs1 | fs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w  middl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:  A  = ERROR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CHAI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E  = CHAI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 default Drive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CCP initialize Drive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MA-BUFFER Commandline with End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FLUSH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E  = PURG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he Buffer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all aktiv Data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:  A  = ERROR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GET/SET S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SCBP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BPBADR: DB   OFFSET   ; Offset in S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B   SET      ; FFH for SET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 FEH for SE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 00H for GE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; 01H .. 0FD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W   VALUE    ; VALUE for SET Byte /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Return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L = Return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If offset greater then 63H A and HL returned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 DIRECT BIO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BI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OSPB: DB   BIOSFUNCTION ; BIOS-Function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; BIOSFUNCTION = 1  WBOO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   AREG         ; Register for BIOS-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W   B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W   D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W   H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REGISTERS like BIOS-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 LOA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use for transient Program with RSX header LOADER-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bsolute or .PRL 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ddress at r0,r1 in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, when Loading Address &lt; 100H or Overlaying LOAD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X- Modul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ERRO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60  CALL RESIDENT SYSTEM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Function Numbers in Range 0 .. 127 , 128 .. 255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R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SXPB:  DB   FUNCTION    ; RSX-Function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   NUMPARS     ; Number of Word-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W   PARAME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W   PARAMET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ERRO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8  FRE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s all the  currently logged-in drives and returned for ea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:  A  = ERROR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  TRUNCATE FILE     ( tested Pass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last Record of File to the random record number in FCB ( byt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35 / r0, r1, r2 ). Range ( 0 .. 262,143  max value 3 in r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in current DMA ( first 8 byte ) or default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ust be closed before call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can be &lt;= file size, but record must be ex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DI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, 01H, 02H or 03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SET DIR LABEL  ( tested Pass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function only, when transient function DIRLBL.RSX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 at DIRLBL - Table for special FCB. In Byte 12 of this FCB bit 0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specifie� assig� � ne� passwor� t� th� Director� Label� I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DMA-Buffer are the old Password ( Byte 0 .. 7 )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( Byte 8 .. 15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DI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, 01H, 02H or 03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 RETURN DIRECTORY LAB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E  =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DIRECTORY LABEL DATA BYTE ( Bit 7 ..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 READ FILE DATE STAMPS AND PASSW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in FCB Byte 12 Password mad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7 Rea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6 Writ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it 5 Delet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24 .. 27 Create or Acess time stam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te 28 .. 31 Update time stam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Format look at BDOS-Call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= DI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, 01H, 02H or 03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103  WRITE FILE XFCB     ( tested Passwor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d in Bank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CB Byte 12 ( ex ) : XFCB Passwo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7 Read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6 Writ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5 Delete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0 Assign a new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� the currently DMA-Buffer are the ol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Byte 0 .. 7 ) and the new Password ( Byte 8 .. 15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DIR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00H, 01H, 02H or 03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FH BDOS-Error ( Look at Reg. 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= Physical BDOS-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 SE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DATE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ADDR:  DW   DATE   ; Date in Days since 01.01.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B 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B  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 GE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DATE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DAT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ADDR:  DW   DATE   ; Date in Days since 01.01.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B  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B  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 SET DEFAUL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PASSWORD ( 8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 RETURN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SERIAL_NUMBER_FIELD ( 6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 GET/SET PROGRAM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FFFFH f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_RETURN_CODE f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HL = PROGRAM_RETURN_CODE b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HAIN and User-Program-Abbort in J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lins with colon (:) at beginning will be ignored by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_CODE_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00 - FEFF Sucessfu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F00 - FFFE Unsucessfu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00        Initialisation by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F80 - FFFC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FFD        Fataler BDOS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FFE        Terminated by BDOS through User's type ^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109  GET/SET CONSO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FFFFH f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MODE f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HL = CONSMODE for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0 = 0 normal Status-Return for Fun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^C only Status-Return for Function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: CCP, DIR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1 = 0 Enable stop scroll ( ^S / ^Q / ^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Disable stop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s in Function 1, returns true in Function 11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utput Function 2,9,111 withou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2 = 0 normale Conso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Raw Console output mode ( disable Tab. and printerecho (^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Fct. 2,9,111 for non Edi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3 = 0 Enable ^C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Disable ^C termination in all BDOS-Func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8,9 reserved for GET RSX console input direction from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used by BDOS. used not in Function 6,1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8  Bi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0    condition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1    fal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0    tru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1    do not perform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's are numbered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 GET/SET OUTPUT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use in Function 9 ( default $ / 24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FFFFH f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= OUTPUT_DELIMITER f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A  = OUTPUT_DELIMITER for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block to CONOUT with default ^I-Tab.-expand.,^P,^S,^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CCB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BADDR:  DW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W   STRING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 LI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block to LIST with default ^I-Tab.-expand.,^P,^S,^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CCB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CBADDR:  DW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W   STRING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 PARS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e in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d:}filename{.typ}{;pass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CB: 0 Drive field ( 0 =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=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.. 8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 .. 11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2 .. 15 00,00,00,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 .. 23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.. 31 reserved for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:   DE = ^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FCB:  DW   INPUT  ; Address of input ASCII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W   FCB    ; Address of target F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:  HL = FFFFH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 code of parsed file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#ERROR-CODE'S ( Register A )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�   Readin� unwritte� dat� o� no� availabl� director� spac� � writ� sequ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tia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  No available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   Cannot close current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  seek to unwritten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   No available direct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   Random record numb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��  Invali� FC  �� previo� BDO� clos� cal� returne� a� erro� co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</w:t>
      </w:r>
      <w:r>
        <w:rPr/>
        <w:t>invalidate� th� FC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A   Medi� change� � � medi� chang� wa� detecte� o� th� FCB'� driv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th� FC� wa� open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   Physical error: refer to register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Physical BDOS-Errorcode's ( Register H )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   Disk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   R/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�   R/� Fil� o� Fil� open� unde� use� zer� fro� anothe� use� numbe� o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protecte� i� writ� mod� an� correc� Passwor� no�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4  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7   Passwo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  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   ?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SCB-Tabelle: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re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in Tabelle  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  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  0004  reserved for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5        BDOS version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6  0009  Us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A  000F  reserved for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0  0011  Program error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2  0019  reserved for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A        Console Width (colu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B        Console Colum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C        Consol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D  0021  reserved for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CIVEC  0022  0023  Console Input Redirection Vector (word,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OVEC  0024  0025  Console Output Redirection Vector (word,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@AIVEC  0026  0027  Auxiliary Input Redirection Vector (word,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@AOVEC  0028  0029  Auxiliary Output Redirection Vector (word,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@LOVEC  002A  002B  List Output Redirection Vector (word,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C        Pag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D        reserved for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E        ^H-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F        RUBOUT-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0  0032  reserved for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3  0034  Conso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BNKBF  0035  0036  Address of 128 Byte Buffer for Banked BIOS (word, r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7        Output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8        List Output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9        reserved for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A  003B  Address of Top of 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@CRDMA  003C  003D  Current DMA Address (word, r/o)</w:t>
      </w:r>
    </w:p>
    <w:p>
      <w:pPr>
        <w:pStyle w:val="PreformattedText"/>
        <w:bidi w:val="0"/>
        <w:spacing w:before="0" w:after="0"/>
        <w:jc w:val="left"/>
        <w:rPr/>
      </w:pPr>
      <w:r>
        <w:rPr/>
        <w:t>@CRDSK  003E        Current Disk (byte, r/o)</w:t>
      </w:r>
    </w:p>
    <w:p>
      <w:pPr>
        <w:pStyle w:val="PreformattedText"/>
        <w:bidi w:val="0"/>
        <w:spacing w:before="0" w:after="0"/>
        <w:jc w:val="left"/>
        <w:rPr/>
      </w:pPr>
      <w:r>
        <w:rPr/>
        <w:t>@VINFO  003F  0040  BDOS Variable "INFO" (word, r/o)</w:t>
      </w:r>
    </w:p>
    <w:p>
      <w:pPr>
        <w:pStyle w:val="PreformattedText"/>
        <w:bidi w:val="0"/>
        <w:spacing w:before="0" w:after="0"/>
        <w:jc w:val="left"/>
        <w:rPr/>
      </w:pPr>
      <w:r>
        <w:rPr/>
        <w:t>@RESEL  0041        FCB Flag (byte, r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2        reserved for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X     0043        BDOS Function for Error Messages (byte, r/o)</w:t>
      </w:r>
    </w:p>
    <w:p>
      <w:pPr>
        <w:pStyle w:val="PreformattedText"/>
        <w:bidi w:val="0"/>
        <w:spacing w:before="0" w:after="0"/>
        <w:jc w:val="left"/>
        <w:rPr/>
      </w:pPr>
      <w:r>
        <w:rPr/>
        <w:t>@USRCD  0044        Current User Code (byte, r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5  0049  reserved for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MLTIO</w:t>
        <w:tab/>
        <w:t>004A        Current Multi-Sector Count (byte,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RMDE  004B        BDOS Error Mode (byte, r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C  004F  Drive Search Chain ( Disks A: , E: , F: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50        Temporary Fi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@ERDSK</w:t>
        <w:tab/>
        <w:t>0051        BDOS Error Disk (byte,r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52  0053  reserved for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@MEDIA</w:t>
        <w:tab/>
        <w:t>0054        Set by BIOS to indicate open door (byte,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55  0056  reserved for Syste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BFLGS  0057        BDOS Message Size Flag (byte,r/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DATE   0058  0059  Date in Days Since 1 Jan 78 (word,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@HOUR   005A        Hour in BCD (byte,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IN    005B        Minute in BCD (byte,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@SEC    005C        Second in BCD (byte,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5D  005E  Common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RJMP  005F  0061  BDOS Error Message Jump (word, r/w)</w:t>
      </w:r>
    </w:p>
    <w:p>
      <w:pPr>
        <w:pStyle w:val="PreformattedText"/>
        <w:bidi w:val="0"/>
        <w:spacing w:before="0" w:after="0"/>
        <w:jc w:val="left"/>
        <w:rPr/>
      </w:pPr>
      <w:r>
        <w:rPr/>
        <w:t>@MXTPA  0062  0063  Top of User TPA (address at 6,7)(word, r/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