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L-------!---!----------!----!----!----!---!---!------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ZUERST ^OF EINGEBE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#Beschreibung der CP/M 3.0 BIOS - Funktionen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M-ADDR  NR  NAME       BNK  Bnk- Ubk- ER  AR  FUNKTION/REGISTER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gl. sys. sy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unktionen wie bei CP/M 2.2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00H   0  BOOT       0         S/L  -   -   System initial., CCP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03H   1  WBOOT      0/1  1    S    -   -   Warmstart; CCP nach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06H   2  CONST      0/1  1    S    -   A   Status der aktuellen CON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er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FF� Zeiche�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00� Zeichen nicht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09H   3  CONIN      0/1  1    S    -   A   Abfrage der aktuellen CON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eraete, warten bis ei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efunden; &lt;A&gt;=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0CH   4  CONOUT     0/1  1    S/L  C   -   Zeichen in &lt;C&gt; ausgeben a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ktuellen CONOUT-Gera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0FH   5  LIST       0/1  1    S    C   -   Zeichen in &lt;C&gt; ausgeben a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ktuellen LIST-Gera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12H   6  AUXOUT     0/1  0/1  S    C   -   Zeichen in &lt;C&gt; ausgeben a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UNCH 2.2)                       aktuellen AUXOUT-Gera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15H   7  AUXIN      0/1  0/1  S    -   A   Abfrage der aktuellen AUX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ADER 2.2)                      Geraete, warten bis ei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efunden; &lt;A&gt;=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18H   8  HOME       0    0    S/L  -   -   Kopf des aktuellen Laufw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uf Spur 0 position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1BH   9  SELDSK     0    0    S/L  C,E HL  Laufwerk auswa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C&gt;=gewuenschtes LW (0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E&gt; Bit 0=0 dann 1.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HL&gt;=Adresse DPH oder 0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cht ex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1EH  10  SETTRK     0    0    S/L  BC  -   Auswaehlen der Spu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BC&gt;=Spur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21H  11  SETSEC     0    0    S/L  BC  -   Auswaehlen des Sektors (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us SEC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BC&gt;=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24H  12  SETDMA     0    0    S/L  BC  -   Setzen der DMA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BC&gt;=DMA-Adr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27H  13  READ       0    0    S/L  -   A   Lesen Sektors (128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00H k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01H Lese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FFH Disk 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2AH  14  WRITE      0    0    S    C   A   Schreiben Sektors (128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C&gt;=Entriegelung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00H k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01H Schreib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02H Disk schreibgeschu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FFH Disk 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BIOS+2DH  15  LISTST     0/1            -   A   Status der aktuellen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er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FF� Geraete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00� Geraete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M-ADDR  NR  NAME       BNK  Bnk- Ubk- ER  AR  FUNKTION/REGISTER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gl. sys. sy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30H  16  SECTRAN    0    0    S/L  BC  HL  Logische Sektornummer (0..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      uebersetzen in phys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BC&gt;=Logische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E&gt;=Adress� Uebersetz.-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HL&gt;=Physische Sektor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Zusaetzliche Funktionen zu CP/M 2.2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33H  17  CONOST     0/1            -   A   Status der aktuellen CON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er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FF� Geraete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00� Geraete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+36H  18  AUXIST     0/1  0/1  S    -   A   Status der aktuellen AU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er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FF� Zeiche�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00� Zeichen nicht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39H  19  AUXOST     0/1  0/1  S    -   A   Status der aktuellen AUX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er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FF� Geraete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00� Geraete nicht ber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3CH  20  DEVTBL     0/1            -   HL  Adresse der E/A-Geraete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@c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zur Benennung der Treiberpro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instellen der Baud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ON/XOFF-Lo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3FH  21  DEVINI     0/1            C   -   Schnittstelle initialis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Baudrate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C&gt;=Treibernummer des Gera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 (@ctb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42H  22  DRVTBL     0/1            -   HL  Laufwerktabelle holen (@dt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45H  23  MULTIO     0    0    S    C   -   Multisektorzaehler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vor anderen Diskoperatio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C&gt;=Anzahl Sektoren a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ax. 16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48H  24  FLUSH      0    0    S    -   A   Schreiben noch nicht ges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er Zwischenspeicher (Block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blocking, auch Trackp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 siehe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4BH  25  MOVE       0/1  0/1  S/L  HL  HL+BC? Speicherbereich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  DE+BC? (in die / aus der akt.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C         &lt;HL&gt;=Ziel, &lt;DE&gt;=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BC&gt;=La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4EH  26  TIME       0/1  0    S    C   -   Zeit des Rechners abfrage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C&gt;=00H Zeit ab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C&gt;=FFH Zeit im SCB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+51H  27  BNKSEL     0/1  1         A   -   Einstellen aktuelle Speicher-</w:t>
        <w:t>�              SELMEM                            bank fuer CPU-Arbeit u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0..n fuer aktuell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54�  2�  SETBN�     �    �         �   -   Einstelle� aktuell�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ank fuer Disk-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&gt;=0..n fuer aktuell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EM-ADDR  NR  NAME       BNK  Bnk- Ubk- ER  AR  FUNKTION/REGISTER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gl. sys. sy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57H  29  XMOVE      0/1  0         B,C -   Selektieren nachfolgenden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ufruf als Interbank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B&gt;=Zielbank, &lt;C&gt;=Quell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+5AH  30  (RESER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ERF BEI C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+5DH  31  (RESERV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+60H  32  (RESERV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