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L--!----!----!----!----!----!----!----!----!----!----!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Zuerst ^OF mach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schreibung des Disassemblers DI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Aufru� de� Disassembler� erfolg� durc� folgenden 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 (temporaerfile)(,quellfile)=programmfile(sch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gabe� i� (...� sin� optiona� un� koenne� entfa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i� Ausgab� de� rueckuebersetzte� File� nu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erfolge� soll� Fue� di� i� de� Aufrufzeil� ange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� File� koenne� folgend� Forme� benutz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aufwerk:)filename(.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sin� di� Angabe� de� Laufwerke� un� de� Exten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�� Al� Standard� werden�� wen� nich� ander� an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Standardextensionen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andardextens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$$$      Tempora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AC      Quel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M      Program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is� z� beachten�� das� da� Temporaerfile�� welch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� .$$�� ha� be� Programmend� geloesch� wird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� de� Temporaerfile� is� sowies� nu� i� de� Fa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��� wen� di� Kapazitae� de� Diskettenlaufwe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chritte� wird�� Fue� da� Quellfil� is� durc� di� A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�� ein� Ausgab� au� de� Listgerae� (BIOS�� de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lgende Schaltereingaben sind moe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Erzwingen des Quellfiles als Programmfil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:nnn�  Erzwinge� eine� andere� Rueckuebersetzungsadr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TPA-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ehlermeldungen koennen auftre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Command error      Aufrufzeile 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File not found     .COM-File existier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Can't enter file   Temporaer- bzw. Quellfileeroeff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t fehler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System I/O Error   Fehler im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Disk full          Diskette ist voll, Temporaerfi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llfile auf unterschiedliche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ke auslager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COM-fileend        fehlerhaftes .COM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