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oppytreiber mit K 51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: 780K ! 80 Spuren ! 10*1024 Bytes ! 2 System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 : 780K ! 80 Spuren ! 10*1024 Bytes ! 2 System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 : 800K ! 80 Spuren ! 10*1024 Bytes ! 0 Systemspuren (CP/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 : 624K ! 80 Spuren ! 32* 256 Bytes ! 2 System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E : 360K ! 40 Spuren ! 18* 512 Bytes ! 0 Systemspuren (MS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F : 190K ! 40 Spuren !  5*1024 Bytes ! 2 Systemspuren (MFS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treiber mit FDC 0765/82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G : 190K ! 40 Spuren !  5*1024 Bytes ! 2 Systemspuren (MFS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H : 190K ! 40 Spuren !  5*1024 Bytes ! 2 Systemspuren (MFS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 : 780K ! 80 Spuren ! 10*1024 Bytes ! 2 System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treiber RAM-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M : 192K ! 16 Spuren ! 12*1024 Bytes ! 0 Systemspuren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