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P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 Plane�Waeschekonfektio�      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E p p e n d o r f                 | Nur fuer den Dienstgebrauch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. Projektierung                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Anwendungsdokumentation_fuer_den_Rechnereinsatz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kt�����������               CAD/CAM-Vorhabe� Produktionslenk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erk XII  -  Belgern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chnitt:                       Rechnerkopplung A 5120 - K 8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sstufe:               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ungsstand:               25. Janua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chinensystem:                 A 5120/A 5130 mit StE 4 x 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..4 Terminals K 891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:                        - modifiziertes CP/M-2.22-k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atible� Betriebssyste� fue� K 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Kopplungsroutinen in MAC-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 Rahmenprogramm� i� Turbo-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pendorf, am 25. Januar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ren:                                Bestaeti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.................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i m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tragnehmer Kopp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...............                   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e b e r                              D z i e k 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. Projektierung                          Ltr. 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                               #K 8913-Inbetriebnahme#   Seite #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Inhaltsverzeichnis:                                     Se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Zweckbestimm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      Hardware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         Bue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         Terminal K 89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      Software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          Bue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.        Routine Leit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2.        Anwendungs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3.        Generierung des BC-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1.4.        Ladeprogramm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          Terminal K 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.        Erstellung Betriebs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2.2.        Anwendungsprogramm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3.        Anlaufroutine auf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          Assemblerprogram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Systemanla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Fehlerbehandl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l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-1           Programmliste Leitsteuerung  LEITST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2               "    "    Betriebssystem K 8913  SYSMON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3               "    "    EPROM-Programm K 8913  K8913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-4               "    "    eines BC-Anwendungsprogr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-5               "    "      "   K8913-Anw.program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� Anlage� A-� bi� A-� sin� al� Quelllisting� vorhande� un� wer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nich� extr� ausgedruc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1.___Zweckbestimm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� diese� Loesun� is� e� moeglic� eine� Buerocompute� � 512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�� � 513� mi� 1..� Bildschirmterminal� vo� Ty� � 8913.0�� 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� z� koppeln� Di� Rechne� sin� i� de� Lage� miteinand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zutauschen�� Di� Steuerun� de� Datentransfer� oblieg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rocompute� al� Masterrechner� Di� Terminalrechne� koenne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au� keine� Datentransfe� ausloese� bzw�� anmelde� sonder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  �  r�  au� Kommandoanforderun� de� Masterrechner� Date� s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�� empfangen� Unabhaengi� vo� Inhal� bzw� logische� Zusammen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� de� z� uebertragende� Date� werde� be� eine� Uebertrag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� Bloeck� z� 12� Byt� uebertra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e� di� Terminal� �  8913.0� is� ein� klein� hardwaremaessi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estun� vorzunehmen�� Di� Vorschrif� daz� befinde� sic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� � Eppendorf�� Abt�� Wartun� bzw�� bei� Autor�� Koll� Sim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aessi� sin� di� Terminal� mi� eine� Anlaufprogram� v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� Robotron-Elektroni� Zella-Mehli� fue� da� Datensammel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SӠ � 522� versehen�� Diese� au� dre� EPRO� (270� bzw�� ՠ 555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hend� Program� wurd� voelli� ne� programmiert�� (sieh� Anl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-3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� Buerocmpute�  � 512� bzw�� � 513� wir� mi� eine� speziell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etliche� St� mi� � � IFS� versehen�� Dami� is� e� moegl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� � Terminal� � 891� ohn� Beeintraechtigun� de� standard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si� vorhandene� Schnittstelle� a� de� B� anzuschlies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______Hardware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____Buerocomputer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Buerocompute� is� de� Einba� de� Steckeinhei� mi� �� IFSS-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� notwendig�� au� ein� Anordnun� innerhal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prioritaetenkett</w:t>
      </w:r>
      <w:r>
        <w:rPr/>
        <w:t xml:space="preserve">堠 </w:t>
      </w:r>
      <w:r>
        <w:rPr/>
        <w:t>is� z� achten��� Di� notwendi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ltereinstellungen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Adressierung der Steckeinheit auf die Adressen 60 - 7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tromschnittstellen aktiv 20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Einbindung in die Interruptprioritaeten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� i� Buerocompute� gesteckte� Kart� ergebe� sic� folgen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ittstellenbelegunge (vo obe� nac� unten��� au</w:t>
      </w:r>
      <w:r>
        <w:rPr/>
        <w:t xml:space="preserve">栠 </w:t>
      </w:r>
      <w:r>
        <w:rPr/>
        <w:t>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kseitensteckverbind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hnittstell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hnittstell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hnittstell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chnittstell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.2.____Terminal_K_8913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� au� de� Termina� � 891� ei� CP/� - aehnliche� Betriebssys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eiten zu koennen sind folgende Hardwareaenderungen notwendi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nordnung der Steckeinheiten im Aufnahmegefa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5       ST4       ST3       ST2       S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RAM)      RAM       ABS       ZRE       A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2� Di� Adressierun� de� AT� � 702� erfolg� au� di� Adres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4�� - 5FH�� di� IFS� - Schnittstelle� sin� fue� Kana� 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assivmodu� un� fue� Kana� � i� de� Aktivmodu� einzuste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n�� Kana� � befinde� sic� be� gesteckte� Kart� unt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ana� � o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� Au� de� ZR� � 252� is� nachtraeglic� ein� Speichersperr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chaltun� z� implementier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pelbus ST2 A:16 PB0 - Systembus ST2 C:09 /MEM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tung ueber 4,7 kOhm auf 5P 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oppelbus ST2 A:15 PB2 - Koppelbus ST2 C:21 /MEMDI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tung ueber 2 kOhm auf 00 zi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�� Au� de� AB� � 7023.0� is� di� Adressierun� au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Bereic� 0FC0�� - 0FFFF� vorzunehme� (all� Adressbrueck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schlos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�� Au� de� RA� - Steckeinheite� is� ein� Speichersper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mittel� /MEMD� i� Bereic� vo� � - 1000� notwendi� (Ueberla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erun� de� ZR� - Speichers)�� E� werde� insgesam� 6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peiche� benoetigt� wobe� insgesam� � Steckeinheitenplaetz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(ST� un� S� 5� zu� Verfuegun� ste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______Softwareloe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____Buero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.1.__Routine_Leitsteuerung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zu� Leitsteuerun� is� ei� i� MAC-8�� geschriebe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programm�� (sieh� Anlag� A-1� Diese� Program� befi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� au� feste� Speicheradresse� beginnen� a� Adress� 8000Ƞ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�� De� Datenpuffe� lieg� fes� au� de� Adresse� 9000H-907F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folgende Byte wird doppelt benutz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�vo� Aufru� eine� Sende- ode� Empfangsvorgange� mus� au� die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yt� di� Adress� de� gewuenschte� Terminal� (1..4� eingetra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wer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-�nac� Rueckkeh� au� de� Koppelroutin� enthael� da� Byt� 9080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de� Status- bzw� Error-Cod� de� Datenuebertrag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gend� Bit� habe� al� Statu� fue� da� Anwendungs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ne Bedeu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nnung:   Bit's:  7 6 5 4 3 2 1 0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x x x x x 0 0 0 -  DT aktiv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x x x x x 0 0 1 -  NA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x x x x x 0 1 0 -  Time Ou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x x x x x 0 1 1 -  Overflow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x x x x x 1 0 0 -  Eo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x x x x x 1 0 1 -  Off Lin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x x x x x 1 1 0 -  ext. ab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x x x x x 1 1 1 -  ACK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er Routine zum Empfangen eines Datenblocks nach 9000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  8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tart der Routine zum Senden des Datenblocks ab 9000H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CALL   8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.2.__Anwendungsprogram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 Lag� de� Leitsteuerun� i� RA� wurd� s� gewaehlt�� da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amt� Syste� guensti� mi� Applikationsprogramme� i� Turb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̠ z� umgebe� ist�� Ei� Beispie� fue� di� Programmieru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te� di� folgende� Programmausschni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uffer = Array [0..127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Buff:Buffer absolute $9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1:String[128] absolute $8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:String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,Sn,SnE,SnS,x,y,Sect,AnzB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BC:Byte absolute $9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b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enge:Integer absolute $9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:Byte absolute $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suwertung des Statusbytes von 9000H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t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b:=SebC and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B = 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' WAIT',^H^H^H^H^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b:=SebC and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Seb&gt;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'      ',^H^H^H^H^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B in [1..6]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' Errorcode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hex(Seb);Write(' --&gt;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e Se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Write('NAK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:Write('Time Out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:Write('Overflow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:Write('EOT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:Write('Off Lin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:Write('External Abort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se Write(' Undef.!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:=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tr(Name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Esc then 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ln;Esc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Esc: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ende- und Empfangsroutinen fuer 128 Byte-Bloeck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atenblock                :  9000H - 907FH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intrittspunkt - Empfangen:  8000H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"      "      - Senden   :  8003H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ueckmeldung   - Status   :  9080H                }</w:t>
        <w:t>�{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nnung:   Bit's:  7 6 5 4 3 2 1 0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0 0 0 -  DT aktiv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0 0 1 -  NAK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0 1 0 -  Time Ou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0 1 1 -  Overflow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1 0 0 -  Eot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1 0 1 -  Off Lin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1 1 0 -  ext. abor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1 1 1 -  ACK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9080H - vor Aufruf DT : gewuenschte Stations-Nr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(1..4)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- danach        : Status-Error-Cod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BC:=Term;       { Einstellen Terminaladres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D/03/$80);   { Call Senden --&gt; 8003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No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mp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BC:=Term;         { Einstellen Terminaladres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D/00/$80);  { Call Empfangen --&gt; 8000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� vollstaendige� Programmbeispie� fue� de� Buerocompute� bi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 di� Anlag� A-4�� Diese� Program� uebertraeg� a� ei� auszu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hlende� Termina� da� vorbereitet� modifiziert� Betriebssy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YSMON.SYS�� un� danac� ei� auszuwaehlende� .COM-Program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� Terminal�� Danac� koenne� z� Test- un� Vorfuehrzwecke� Da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nde� un� empfange� werd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.3.__Generierung_des_BC-Programmes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c� de� Fertigstellun� de� Programm� fue� de� Bueroc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eh� di� Notwendigkei� da� Kopplungsprogram� un� da� Turb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s� z� verbinden�� das� ei� .COM-Program� entste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 beide� Komponenten�� Daz� is� e� erforderlich�� das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-Program� ein� Moeglichkei� zu� gezielte� Abbruc� a� St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tzt�� da� i� Anlag� A-� enthalten� Program� brich� fu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erun� a� wen� di� Uhrzei� au� 9� Stunde� eingestell� w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zw. der Speicherplatz 50H den Wert 99H enthae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OWER st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eschen des RAM-Bere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 4000 BFFF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den der Leitsteu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ad Leitst.Com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Einstellen der Zeit auf 99 Stunden]</w:t>
        <w:t>�                   DS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lassen P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fruf des Anwendungsprogramms [mit Abbruchbedingun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&lt;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wendungsprogram�wir�gelade�un�gestartet��bri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isch definiert 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 RAM befindet sich das Programm ab Adresse 100H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Koppelprogramm ab Adresse 8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speichern des Gesamtprogramms mit Systemkommand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.B. fuer Programm LOAD, belegt den RAM-Bereich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H - 9FFFH = 40960 Byte = 320 Sektoren = 160 Segm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 256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&gt;  A&gt; SAVE 160 MASTE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s Programm fuer den BC heisst MASTER.COM und ist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 MASTER &lt;ET&gt;   zu star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1.4.__Ladeprogram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Ladeprogram� fue� de� B� is� da� Program� welche� di� Termi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� jeweil� mi� de�  Betriebssyste� un� de� Anwendungs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eht� Dabe� is� folgende� z� beach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Nac� Einschalte� de� Datenstatio� versuch� dies� staendi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a� Betriebssyte� z� laden� (Aussschrif� au� de� Bildschir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de� � 891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NITOR n VEB PLANET EPPENDORF V x.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 FOR SYSTEM LOAD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</w:t>
      </w:r>
      <w:r>
        <w:rPr/>
        <w:t>Zusaetzlic� erfolg� ein� Anzeig� diese� Zustande� mi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LEĠ "WRA� AROUND"�� Waehren� de� Ladevorgange� de� Syste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wir� di� Textausschrif� i� WAI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YSTE� LOADING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ziert�� zusaetzlic� angezeig� durc� di� LEĠ "SMOO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ROLL"�� Be� auftretende� Fehler� wir� di� Fehlerursac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ausgegebe� un� di� LE� "ERROR� eingeschaltet�� Nac� vo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staendige� Ladun� de� System� erfolg� di� 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         </w:t>
      </w:r>
      <w:r>
        <w:rPr/>
        <w:t>MONITORSYSTE͠ � VE� PLANE� EPPENDOR� � x.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n� di� LE� "PRIN� LINE� wir� eingeschal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owi� da� Betriebssyte� fehlerfre� au� de� Termina� ang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komme� is� erwarte� da� Syste� da� Lade� eine� Anwenderpro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gramm� durc� de� MASTER-BC� Dabe� is� z� beachten� das� 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rst� gesendet� 128-Byte-Bloc� folgend� Informatione� ent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hae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      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 und 1      Ladeadresse des AP (normal 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und 3      Laenge des AP in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und 4      Startadresse des Ap (normal 100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 127      ohne Bedeut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Danac� folge� lueckenlo� all� Sektore� de� z� laden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Programm� fue� da� Terminal�� danac� wir� unverzueglic� d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ebe� geladen� Program� aktiv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Di� Ausschrifte� un� LE� - Anzeige� sin� bi� au� de� Ersa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 xml:space="preserve">de� Worte� SYSTE� durc� da� Wor� PROGRA� di� gleichen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2.____Terminal_K_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.1.__Erstellung_Betriebssyste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Betriebssyte� fue� di� Terminal� � 891� is� ebenfall� ei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-8� geschriebene� Assemblerprogram� SYSMON.MAC� Diese� Quell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enthael� ei� modifizierte� BDOS/BIO� un� mus� mi� 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(MAC�� assemblier� un� dan� mi� eine� Linke� (LIN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nde� werden.Da� Zielprogram� (lauffaehige� Syste� fue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� is� SYSMON.SY� z� benennen�� Z� beachte� ist�� das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lprogramm� INCLUD� - Anweisunge� enthalten�� da� heisst� d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etigte� File� muesse� au� de� aktuelle� Diskett� zu� Verfue#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� stehen� Da� Betriebssyte� erhael� jeweil� ein� Kennun� fu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Adress� de� 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2.2.__Anwendungsprogram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Anwendungsprogram� fue� di� Terminal� kan� i je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sprach</w:t>
      </w:r>
      <w:r>
        <w:rPr/>
        <w:t xml:space="preserve">堠� </w:t>
      </w:r>
      <w:r>
        <w:rPr/>
        <w:t>geschriebe sein���� E� dar</w:t>
      </w:r>
      <w:r>
        <w:rPr/>
        <w:t xml:space="preserve">栠� </w:t>
      </w:r>
      <w:r>
        <w:rPr/>
        <w:t>#kein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nzugriff�� enthalten!!�� Di� Datenuebertragun� wir� ueb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Betriebssystem in Form von BDOS-Rufen realisie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OS-Ruf       Bedeutung,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0 H         Empfangen eines Daten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paar DE enthaelt die Block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1 H         Senden eines Datenblock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paar DE enthaelt die Blockadre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2 H         Statusabfrage DFue, Statuscode wi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r A zurueckgegeben mit folgender Bede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 -  Aufforderung zum Empfa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  -     "          "  S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ers - Terminal darf keinen Transfer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3.2.3.__Anlaufroutine_auf_EPROM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� Program� zu� Anlau� de� Terminal� is� ei� i� MAC-8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riebene� Assemblerprogramm��� (K8913.MAà bzw�� K8913.CO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s Terminalprogramm enthaelt ein Kennbyte (siehe unt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 Erstellun� eine� solche� Anlaufprogramm� fue� di� ˠ 891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ft wie folgt a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jeweils 3 EPROM (2708/U 555) mit Loeschgeraet ca. 30 m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e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Generien des Monitors im Quellfile  K 8913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ITOR     EQU 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emblieren und B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den des Programms fuer das entsprechende Terminal</w:t>
        <w:t>�        LOAD K8913.COM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PROM 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mieren der drei EPROM's fuer das Terminal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 Schrit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EPROM     4000 - 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"        4400 - 47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"        4800 - 49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3.3.______Assemblerprogramme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promprogramm K 8913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8913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-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F1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F2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U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FUEAR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Leitsteuerung (Teil des Masters)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ITST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-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ITIS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ITI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ITU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FUEAR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Monitorsystem K 8913: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MON.MA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e -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DOSPL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DFUE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F1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F2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GEUP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FUEAR.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</w:t>
        <w:t>�#Anlage_A-4:_Beispielprogramm_fuer_einen_MASTER-B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.PL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oad(Pr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M0,M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Testprogramm zur Uebertragung eines .COM-Files auf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in beliebiges Terminal K 8913 / VEB Planet Eppendf.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T1='Testlader zur Uebertragung der Terminalprogramme V 0.3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uffer = Array [0..127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Prog: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String[1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:Buffer absolute $9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1:String[128] absolute $8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:String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,Sn,SnE,SnS,x,y,Sect,AnzB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BC:Byte absolute $90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b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enge:Integer absolute $90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:Byte absolute $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Estr.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EInt.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Bhex.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t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b:=SebC and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B = 0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(' WAIT',^H^H^H^H^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b:=SebC and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Seb&gt;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e('      ',^H^H^H^H^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SEB in [1..6]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(' Errorcode: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hex(Seb);Write(' --&gt;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se Se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:Write('NAK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:Write('Time Out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3:Write('Overflow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4:Write('EOT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5:Write('Off Line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:Write('External Abort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se Write(' Undef.!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:=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Str(Name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Esc then Ha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eln;Esc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lse Esc:=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{ Sende- und Empfangsroutinen fuer 128 Byte-Bloecke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atenblock                :  9000H - 907FH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intrittspunkt - Empfangen:  8000H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"      "      - Senden   :  8003H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Rueckmeldung   - Status   :  9080H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      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nnung:   Bit's:  7 6 5 4 3 2 1 0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0 0 0 -  DT aktiv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0 0 1 -  NAK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0 1 0 -  Time Out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0 1 1 -  Overflow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1 0 0 -  Eot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1 0 1 -  Off Line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1 1 0 -  ext. abor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x x x x x 1 1 1 -  ACK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9080H - vor Aufruf DT : gewuenschte Stations-Nr.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                  (1..4)    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    - danach        : Status-Error-Code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--------------------------------------------------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BC:=Term;       { Einstellen Terminaladres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CD/03/$80);   { Call Senden --&gt; 8003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No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mp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BC:=Term;         { Einstellen Terminaladress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D/00/$80);  { Call Empfangen --&gt; 8000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t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Not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Trans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:=Sn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(^M,'Uebertrage Sektor: ',Sn,'  ',^H^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Std=$99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ln(^D,'Stop zur Generierung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iteln('==&gt; ',^F,'A&gt; SAVE 160 MASTER.COM &lt;ET&gt;',^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^F,T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0:Writeln;Term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^M,'Terminaladresse (1..4): ');EInt(Term,2);</w:t>
        <w:t>�  until (Term&gt;0) and (Term&lt;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'Laufwerk fuer Terminalsystemdatei: ');Name:=':SYSMON.SY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r(Name,14)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(Prog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t(Prog);x:=IOResult;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(x=0) or 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sc then Goto M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read(Prog,Buf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Eof(Pr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se(Pro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1: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'Sende Programmdatei: ');Name:='.CO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tr(Name,14);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t Esc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sign(Prog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$I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et(Prog);x:=IOResult; 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(x=0) or Es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sc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ln('==&gt; Abbruch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:=Filesize(Pr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zB:=Sect*128;x:=Round(AnzB/10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:=Anzb*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Sect,'  Sektoren  =  ',AnzB,' Bytes   =   ',x,'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'Start: (ET)/ Sonst: (Esc) 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='';EStr(Name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sc then Goto M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Aufbereitung Steuerblock fuer Programmlade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Buff,Sizeof(Buff),$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[1]:=1;Laenge:=Anzb;Buff[5]: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Char(Buff,Sizeof(Buff),$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Read(Prog,Buff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m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Eof(Pro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Close(Prog);</w:t>
        <w:t>�  Writeln('Programmuebertragung  o.k. 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T1);Writel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Zu sendender Text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ile:='    ***** Daten vom Master ******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(Zeile,^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r(Zeile,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('"S" = Senden/  "E" = Empfangen / "Q" = Qu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E:=0;SnS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Char(Buff,Sizeof(Buff),$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(^M,'Kommando (S/E/Q):  ',^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='';EStr(Name,1);Name[1]:=Upcase(Name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ame[1]='E'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p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E:=SnE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ln('     ',SnE,'. empfangener Text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ln(Zeil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ame[1]='S'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eile1:=Ze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nS:=SnS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ln('     ',SnS,'. Sendung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ln(Ze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Name[1]='Q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'Abbruch nach Kommando!!'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PA  </w:t>
        <w:t>�#Anlage_A-5:_Beispielprogramm_fuer_das_Terminal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.PL72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rmin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Buffer=Array[0..127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Dma:Buffer absolute $9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1:String[128] absolute $8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2:String[12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T,WT,Esc: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B: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,Sn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x:String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eile:String[12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$IPlacopyr.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EStr.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{$IBHex.Bo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tatus-Prozedu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T:=False;WT:=False;Seb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E/$C2/            { Ld   C,0C2H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D/05/00/          { Call BDos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32/SEB);           { Ld   (SEB),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se SEB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RT: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WT: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(^M,'Status: ');BHex(SE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Sende einen Block an Ma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S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1/DMA/            { Ld    DE,DMA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E/$C1/            { Ld    C,0C1H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D/05/00)          { Call  Bdo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Empfange einen Block von Maste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Emp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lin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1/DMA/            { Ld    DE,DMA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0E/$C0/            { Ld    C,0C1H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D/05/00)          { Call  Bdos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acopyr(198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rS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^F,'Terminalstationsprogramm V 0.1');</w:t>
        <w:t>� 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('Zu sendender Text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eile:='     **** Daten vom Terminal ***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(Zeile,^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r(Zeile,128);Tx:='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('On-Line: --&gt; (RETURN) ');EStr(Tx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l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:='D';   { Datatransmiss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nE:=0;SnS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Routine Datenaustausch mit Master je nach Kommand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Char(DMA,Sizeof(Dma),$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RT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mpf;SnE:=SnE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SnE,'. empfangener Text: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le1[0]:=Chr(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Zeil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WT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Zeile1:=Ze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nS:=SnS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eln(SnS,'. Sendung: ',Ze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Tx='E'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