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loppytreiber mit K 512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 : 780K ! 80 Spuren ! 10*1024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 : 780K ! 80 Spuren ! 10*1024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 : 800K ! 80 Spuren ! 10*1024 Bytes ! 0 Systemspuren (CP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D : 624K ! 80 Spuren ! 32* 256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E : 360K ! 40 Spuren ! 18* 512 Bytes ! 0 Systemspuren (MSD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 : 190K ! 40 Spuren !  5*1024 Bytes ! 2 Systemspuren (MFS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treiber mit FDC 0765/8272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G : 190K ! 40 Spuren !  5*1024 Bytes ! 2 Systemspuren (MFS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H : 190K ! 40 Spuren !  5*1024 Bytes ! 2 Systemspuren (MFS 1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I : 780K ! 80 Spuren ! 10*1024 Bytes ! 2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treiber RAM-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 : 192K ! 16 Spuren ! 12*1024 Bytes ! 0 Systemspu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N : ???K ! 80 Spuren ! 26* 128 Bytes ! 0 Systemspuren V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O : ???K ! 80 Spuren ! 26* 128 Bytes ! 0 Systemspuren Ruecks.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