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elerstr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�                                   Leipzig� de� 24.0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 Bau-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telerstr.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pzi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2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Modernisierun� unsere� K}ch� mittel� folgende� Ger{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asdurchlauferhitzer WG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nit{rraumheizer    R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e� notwendi� geworden�� di� Steigleitun� vo� Kelle� b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� Wohnbereic� i� Querschnit� z� vergr|~ern�� Di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e� Bauma~nahme� betreffe� au~e� unsere� Mietbere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ellergan� un� de� Mietbereic� Dorndor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bitten um Genehmigung dieser Bauma~na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t freundlichen Gr}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bastian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Hausbesitz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GH Bau und H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telerstr.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