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 IC-Liste 16-Bit-Schaltkr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ersich� uebe� di� integriete� Schaltkreis� de� Syste� �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. RGW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     K 1810 WM 86   CPU (16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 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      K 1810 WM87    NDP , Arithmetikc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     K 1810 WM88    CPU (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      K 1810 WM89    IOP , E-/A-C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4A     K 1810 GF84    Clock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      K  580 WG88    Bus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      K  580 WG89    Busarb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ersich� uebe� di� integriete� Schaltkreis� de� Syste� iAPX 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. RGW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86     U 80601      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7                    NDP , Arithmetikc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8                    ADMA , Advanced DMA-C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er DMA-Kan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4     DS 82284       Clock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8     U 80606        Bus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bersich� uebe� di� integriete� Schaltkreis� de� Syste� 80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. RGW          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86                  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7                    NDP , Arithmetik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4                    Clock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ieschaltkr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3                     DRAM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      U 80610        ADRC , Advanced Dynamic Ram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80608        EDC , Fehlererkennung und 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                     DRAM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A                    DMA-Steuerung (3 MHz-Tak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�     KR 580WW51A    PCI , USAR� � Universa� Synchronou� �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eiver /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�      �R 58�W�5�     PI� � Programmierbare� Interval�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�     �R 58�W�5��    PP� � Programmierbare� Parallel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                     M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259A     KR 580WN59A    PIC , Programmierbarer Interruptcontroll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      U 8272  DC08   FDC , Floppy-Disk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H     KR 580WG75     CRT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                     CRT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2     U 82062        Festplatten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530     U 82530 DC04   SCC , Serieller Kommunikations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36     U 82536 DC04   CIO , Zaehler / Zeitgeber und paralleler Ein-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gabeschaltk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1                    ESI , Ethernet-serielle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2                    ETC , Ethernet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6                    LAN-Prozessor fuer Ethernet (10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8                    LAN-Prozessor fuer 2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6                    VSDD , Bild-Manipulations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0     U 82720 DC04   GDC , Grafik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0                    Textprozessor, spezialisiert auf Textver-</w:t>
        <w:t>�                         arbeitung a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1                    Video-Interface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6                    Grafikprozessor fuer Bit-Map-Grafik,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ltet eigenen Bildwiederholspeicher,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etz� Fenstertechnik� leistungsfaehig� 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nbefehle#####################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2     U 82062        Festplatten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530     U 82530 DC04   SCC , Serieller Kommunikationscontroll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