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f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stian S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elerstr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�                                   Leipzig� de� 06.11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empnerme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 Thie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wister-Scholl-Str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tra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 bitten um Demontage von folgenden Einrichtungen /Ger{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pelsp}le                ehemalige K}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flammiger Gasherd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 bitten um Installation von folgenden Einrichtungen /Ger{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ppelsp}le                    K}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sdurchlauferhitzer WG 250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nit{rraumheizer    RG 3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bau Bel}ftungsklappe f}r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ornsteinanschlu~ der Ga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r{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flammiger Gasherd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weitanschlu~ Mischbatterie    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}r WG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t freundlichen Gr}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bastian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hmigung des Hausbesitz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GH Bau und Hol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