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   L---!---!---!---!---!---!---!---!---!---!---!---!---!---!---!---!---!---!---!---!---!---!---!---!---!---!---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PL7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T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MB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uj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[NDEL - HAUS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eum der Stadt Halle                      Wolfgang Amadeus Mozart (1756-1781)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 R E C H T  C                                 "Dissonanzen-Quartett" C-dur  KV 465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gio . Allegro . Andante cantabile 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T R E I C H Q U A R T E T T A B E N D                     Menuett . allegro molto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nabend, den 10. Februar 1990                       Joseph Haydn (1732-1809)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f}hrende:                                                     Streichquartett op. 103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ante grazioso .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eues Leipziger Streichquartett --                      menuetto ma non troppo presto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reas Seidel      Violine                                               Pause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lmann B}hning    Violine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o Bauer           Viola da gamba                     Maurice Ravel (1875-1937)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reas Moosdorf    Violoncello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ichquartett a-moll op.51,1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[NDEL - HAUS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eum der Stadt Halle                      Wolfgang Amadeus Mozart (1756-1781)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 R E C H T  C                                 "Dissonanzen-Quartett" C-dur  KV 465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gio . Allegro . Andante cantabile 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T R E I C H Q U A R T E T T A B E N D                     Menuett . allegro molto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nabend, den 10. Februar 1990                       Joseph Haydn (1732-1809)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f}hrende:                                                     Streichquartett op. 103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ante grazioso .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eues Leipziger Streichquartett --                      menuetto ma non troppo presto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reas Seidel      Violine                                               Pause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lmann B}hning    Violine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o Bauer           Viola da gamba                     Maurice Ravel (1875-1937)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reas Moosdorf    Violoncello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ichquartett a-moll op.51,1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[NDEL - HAUS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seum der Stadt Halle                      Wolfgang Amadeus Mozart (1756-1781)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 R E C H T  C                                 "Dissonanzen-Quartett" C-dur  KV 465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agio . Allegro . Andante cantabile 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 T R E I C H Q U A R T E T T A B E N D                     Menuett . allegro molto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nnabend, den 10. Februar 1990                       Joseph Haydn (1732-1809)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sf}hrende:                                                     Streichquartett op. 103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ante grazioso .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 Neues Leipziger Streichquartett --                      menuetto ma non troppo presto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reas Seidel      Violine                                               Pause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lmann B}hning    Violine    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o Bauer           Viola da gamba                     Maurice Ravel (1875-1937)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reas Moosdorf    Violoncello    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ichquartett a-moll op.51,1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