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  L---!---!---!---!---!---!---!---!---!---!---!---!---!---!---!---!---!---!---!---!---!---!---!---!---!---!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H[NDEL - HAUS#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useum der Stadt Halle                          Manuel de Falla (1876-1946)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(Bearbeitung von Porroni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G I T A R R E N A B E N D#                            Cancion del fuego fatu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El circulo magic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nnabend, den 17. M{rz 1990                           Danza del moline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ist:                                                                 Paus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berto Porroni     Gitarr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Manuel Maria Ponce (1882-1948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:                                                         Variationen auf ein Thema von Cabec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rnando Sor (1778-1839):                                   Be#`la Barto#`k (1881-1945)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Andante . Largo#                                          (Bearbeitung von Porroni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"F}r Kinder"  daraus 6 St}ck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hann Sebastian Bach (1685-1750):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Bearbeitung von Porroni)                                 Erik Satie (1866-1925)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ellosuite G-Dur BWV 1007                                 (Bearbeitung von Porroni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Pre#`lude#                                                    Deux Gnossienn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ellosuite C-Dur BWV 1009                                   Vals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Pre#`lude#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Joaquin Turina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icolo#` Paganini (1782-1840):                                    Sonate op.6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ei Sonaten                                                #Allegro . Andante . Allegro vivo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z Schubert (1797-18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Johann K. Mer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Fischerm{dchen                                            [nderungen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{nd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H[NDEL - HAUS#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useum der Stadt Halle                          Manuel de Falla (1876-1946)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(Bearbeitung von Porroni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G I T A R R E N A B E N D#                            Cancion del fuego fatu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El circulo magic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nnabend, den 17. M{rz 1990                           Danza del moline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ist:                                                                 Paus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berto Porroni     Gitarr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Manuel Maria Ponce (1882-1948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:                                                         Variationen auf ein Thema von Cabec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rnando Sor (1778-1839):                                   Be#`la Barto#`k (1881-1945)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Andante . Largo#                                          (Bearbeitung von Porroni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"F}r Kinder"  daraus 6 St}ck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hann Sebastian Bach (1685-1750):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Bearbeitung von Porroni)                                 Erik Satie (1866-1925)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ellosuite G-Dur BWV 1007                                 (Bearbeitung von Porroni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Pre#`lude#                                                    Deux Gnossienn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ellosuite C-Dur BWV 1009                                   Vals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Pre#`lude#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Joaquin Turina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icolo#` Paganini (1782-1840):                                    Sonate op.6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ei Sonaten                                                #Allegro . Andante . Allegro vivo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z Schubert (1797-18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Johann K. Mer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Fischerm{dchen                                            [nderungen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{nd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