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   L---!---!---!---!---!---!---!---!---!---!---!---!---!---!---!---!---!---!---!---!---!---!---!---!---!---!-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.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#H[NDEL - HAUS#                                   #H[NDEL - HAU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eum der Stadt Halle                                       Museum der Stadt 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O M M E R K O N Z E R T                                    S O M M E R K O N Z E 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O L O K A N T A T E N A B E N D                            S O L O K A N T A T E N A B E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nnabend, den 08. Juli 1989                                 Sonnabend, den 08. Juli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usf}hrende:                                            �����Ausf}hr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na Oberschmidt   Alt                                     Regina Oberschmidt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</w:t>
      </w:r>
      <w:r>
        <w:rPr/>
        <w:t>Horst Baermann       Kontraba~                  �����        Horst Baermann       Kontraba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</w:t>
      </w:r>
      <w:r>
        <w:rPr/>
        <w:t>Reinhart Vogel       Cembalo                    �����        Reinhart Vogel       Cemb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gramm:                                               �����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rg Friedrich H{ndel (1685-1759)                           Georg Friedrich H{ndel (1685-17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Deh! lasciate e vita e volo#  HWV 103                        #Deh! lasciate e vita e volo#  HWV 10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antate f}r Alt und Basso continuo                           Kantate f}r Alt und Basso continu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hann Sebastian Bach (1685-1750)                            Johann Sebastian Bach (1685-1750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anz|sische Suite Nr. 6 E-dur  BWV 817                      Franz|sische Suite Nr. 6 E-dur  BWV 81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}r Cembalo solo                                             f}r Cembalo solo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Allemande . Courante . Sarabande . Gavotte .                 Allemande . Courante . Sarabande . Gavotte .#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Polonais� � Bour#1{#2� � Menue� � Gigu�                          Polonais� � Bour#1{#2� � Menue� � Gigue#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org Friedrich H{ndel (1685-1759)                           Georg Friedrich H{ndel (1685-1759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Vedendo amor#  HWV 175                                       #Vedendo amor# HWV 17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antate f}r Alt und Basso continuo                           Kantate f}r Alt und Basso continu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use                                                 ���  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hann Sebastian Bach (1685-1750)                            Johann Sebastian Bach (1685-1750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ntasie und Fuge a-moll  BWV 894                            Fantasie und Fuge a-moll  BWV 89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}r Cembalo solo                                             f}r Cembalo sol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org Friedrich H{ndel (1685-1759)                           Georg Friedrich H{ndel (1685-1759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Nel dolce tempo#  HWV 135                                    #Nel dolce tempo#  HWV 13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antate f}r Alt und Basso continuo                           Kantate f}r Alt und Basso continu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nderungen vorbehalten                                       [nderungen vorb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###############################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ntasie und Fuge a-moll  BWV 894                            Fantasie und Fuge a-moll  BWV 89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}r Cembalo solo                                             f}r Cembalo sol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org Friedrich H{ndel (1685-1759)                           Georg Friedrich H{ndel (1685-1759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Nel dolce tempo#  HWV 135                                    #Nel dolce tempo#  HWV 13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antate f}r Alt und Basso continuo                           Kantate f}r Alt und Basso continu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nderungen vorbehal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