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GSUMMA.COM is a TSR (Terminate and Stay Resident) ADI driver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(R), AutoShade(R), and AutoSketch(R) by AutoDesk, Inc. DGSUMMA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ed from the DOS command prompt or from within a batch file. It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 V4.1 compatibility</w:t>
        <w:tab/>
        <w:t>and is always installed on interrupt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SUMMA's usage an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 xml:space="preserve"> DGSUMMA [/T#] [/#] [/A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:  Tablet size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/T2  for SummaSketch 12" x 12" or MM 1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/T8  for SummaSketch 18" x 12" or MM 18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rgument: Communications port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/1  for COM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2  for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3  for COM3, PS/2 Model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4  for COM4, PS/2 Model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OFF to disable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argument:  AutoSketch(R) scaling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  NOTE - Use of this option makes DGSUMMA a non-A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ication dri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/AC  for resetting to the ADI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/AS  use when digitizing paper drawings in AutoSketch (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- While operating in this mode some comman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oxes may not be accessible using the tab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answer those questions you may use the "Escape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ey for "cancel" and the "Enter" key for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are "DGSUMMA /T2 /1 /AC". If these are your required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DGSUMMA". To set up an AutoDesk, Inc. application, choose "ADI De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Configure Input Device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formation on configuring AutoCAD for your Summagraphics tabl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the SummaSketch Drivers/Utilities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 87-1001-004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