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MRST.COM     MM Format Reset Uti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ummagraphics Corporation 1990, 1991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RST transmits a reset command (ASCII NULL) to the table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MRST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(default) selects serial port 1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 selects serial port 2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  selects serial port 3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 selects serial port 4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5  selects serial port 5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6  selects serial port 6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7  selects serial port 7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  selects serial port 8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xxxx  selects serial port with base address of xxxx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selects no parit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or /H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When using the BA option (Base Address) all four dig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(example: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This program transmits in the SummaSketch/MM format default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 configuration which is 9600 baud, 8 data 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parity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se the /BA switch only when the serial port is located a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ddress with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summary of command line switches is always availabl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th switch /? or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</w:t>
        <w:tab/>
        <w:t xml:space="preserve">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</w:t>
        <w:tab/>
        <w:tab/>
        <w:t>5</w:t>
        <w:tab/>
        <w:t xml:space="preserve">   4220 Hex    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</w:t>
        <w:tab/>
        <w:tab/>
        <w:t>6</w:t>
        <w:tab/>
        <w:t xml:space="preserve">   4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</w:t>
        <w:tab/>
        <w:tab/>
        <w:t>7</w:t>
        <w:tab/>
        <w:t xml:space="preserve">   5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</w:t>
        <w:tab/>
        <w:tab/>
        <w:t>8</w:t>
        <w:tab/>
        <w:t xml:space="preserve">   5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87-1009-001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