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OFRST   UIOF Format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Summagraphics Corporation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OFRST transmits a reset command (&lt;ESC&gt; Z) to the tabl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IOFRS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</w:t>
        <w:tab/>
        <w:t xml:space="preserve">  selects serial port 1 (PC, XT, AT,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2</w:t>
        <w:tab/>
        <w:t xml:space="preserve">  selects serial port 2 (PC, XT, AT,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3</w:t>
        <w:tab/>
        <w:t xml:space="preserve">  selects serial port 3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4</w:t>
        <w:tab/>
        <w:t xml:space="preserve">  selects serial port 4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5</w:t>
        <w:tab/>
        <w:t xml:space="preserve">  selects serial port 5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6</w:t>
        <w:tab/>
        <w:t xml:space="preserve">  selects serial port 6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7</w:t>
        <w:tab/>
        <w:t xml:space="preserve">  selects serial port 7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8</w:t>
        <w:tab/>
        <w:t xml:space="preserve">  selects serial port 8 (P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Axxxx</w:t>
        <w:tab/>
        <w:t xml:space="preserve">  selects serial port with base address of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 xml:space="preserve">  selects no par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or /H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- When using the BA option (Base Address), all four dig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program transmits in the UIOF/Microgrid default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configuration:  9600 baud, 7 data bits, even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w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se the /BA switch only when the serial port is locat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andard addres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ummary of command line switches is always availab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th switch /? or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</w:t>
        <w:tab/>
        <w:tab/>
        <w:t>5</w:t>
        <w:tab/>
        <w:t xml:space="preserve">   4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  <w:tab/>
        <w:tab/>
        <w:t>6</w:t>
        <w:tab/>
        <w:t xml:space="preserve">   4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</w:t>
        <w:tab/>
        <w:tab/>
        <w:t>7</w:t>
        <w:tab/>
        <w:t xml:space="preserve">   5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  <w:tab/>
        <w:tab/>
        <w:t>8</w:t>
        <w:tab/>
        <w:t xml:space="preserve">   5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87-4007-001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