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0 8 8   O T H E L L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Michael W. Bayley  (Deutsche Dokumentation: Roland G. H�ls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Z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ewinnt derjenige Spieler, der bei Spielende die mei�ten Spielstein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pielbrett hat. Das Spiel ist auch unter den Namen REVERSI oder KIPP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ist f�r einen Spieler (Sie) gegen den Computer. Der Computer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i�e und Sie die schwarze Seite der Spiel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 zieht zuerst. Dann zieht jeder Spieler abwechselnd, bis das Sp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Stein zu spielen, mu� der Spieler seinen Stein so setzen, da�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egners zwischen einem oder mehreren eigenen Steinen und dem zu spie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"gefangen" werden. Alle gegnerischen Steine zwischen dem neu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anderen Steinen des Sp�ielers werden "umgedreht", bzw. durch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pielers ersetzt.  Hierbei gelten alle acht Richtungen. Leere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en nicht dazwischen sein. Wenn ein Spieler keinen Stein setzt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r passen und der gegnerische Spieler ist am Z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reagiert auf folgend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   wobei x ein Buchstabe zwischen A und H ist und n eine Zahl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und 8. Mit diesem Befehl wird ein Stei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Passen (Zug abgeben), wenn kein g�ltiger Zug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Den letzten Zug zur�ck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eitenwechsel. Die Steine des Spielers werden mit denen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it - das Spiel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efehle k�nnen in Gro�- oder Kleinbuchstaben eingegeben werd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bes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SG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ginn eines Spieles mu� der Schwierigkeitsgrad angegeben werden.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 Grade 1 bis 5. Die Zahl ist ein Ma� f�r die Vorrausschau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einer Entschei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