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---!-----!---!--------------!---------!----!----!-----#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Drucker f}r A5 ein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1/8" Zeilenabstand, Schmaldruck,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CP/M                          #                          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Crossassembler f}r ZILOG Z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alt                                             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Einleitung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 Dateien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 Dateibezeichnung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. Ger{tezuweisung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2. Namenserweiterung 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Systemkomponenten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EDITOR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Aufruf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Bedienung des Editors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EDIT-Kommandos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Fehler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ASSEMBLER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Einleitung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Aufruf des Assemblers 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Kommandos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  Assemblersprache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. Zeichenvorrat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2. Format des Quellcodes 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3. Symbole und Marken 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4. Numerische Konstante 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5. Ketten und Kettenkonstante 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6. Befehlsz{hler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7. Kommentar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8. Sofortbefehle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  Ausdr}cke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1. Register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2. Variable 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3. Operationszeichen 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4. Bildung eines Ausdruckes 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5. Typ eines Ausdruckes 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.6. Externe Symbole 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  Pseudooperationen 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.  Fehlermitteilungen 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  Protokoll des Assemblers 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LINKER 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Wirkungsweise 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Aufruf des Linkers 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Programmanordnung 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Listing 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 Fehler 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agen: Mnemonik der Assemblerbefehle 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egung der Steuer- und Statusregister 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ellarische Befehls}bersicht ................. 33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assembler f}r ZILOG Z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msyste� SYS�  beinhalte� ein� Reih� vo� Program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� schnell� Herstellun� vo�  Anwenderprogramme� f}� Z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� mi� de� Betriebssyste� CP/� gestatten�� Di� Bedie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vo� eine� Minimalmonito� au� durc� entsprechend� 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�� F}� all� Programmteil� is� ein� einheitlich� Bedie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}� di� Arbei� de� gesamte� System� is� di� Dateiarbei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� organisiert� De� Edito� erzeug� ein� Quelldatei� di� max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m-� � Byt� lan� sei� kann�� � is� de� zu� Verf}gun� ste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Bereich�� Dies� Quell� befinde� sic� st{ndi� i� Speich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vo� Assemble� ohn� Datentransport� }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ssemble� erzeug� au� diese� Quell� ein� Objektdatei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weis� ausgegeb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Linke� bzw�� Lade� erzeug� dan� ein� abarbeitungsf{h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date� i� Intel-Hex-Cod� bzw� ein� COM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efinitionen der verschiedenen Datei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datei    beinhalte� ei� ausf}hrbares� absolu� adress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aschinenprogram� i� Intel-Hex-Code�� De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efeh� eine� Objektdate� is� ei� Sprun� zu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grammbeg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datei     beinhalte� ein�  beliebig� Darstellun� i� ASCII-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de�� Di� Quelldate� is� zeilenweis� orient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un� enth{l� kein� Zeilennummern� Ebens� feh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SCII-Cod� f}� di� Zeilenschaltung�� Ein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r� mi� C� (RETURN�� ENTER� beendet� Ein� Que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ate� is� stet� mi� 1A�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-Datei      enth{l� all� globale� Marke� eine� Programme� mi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� Name� de� Marke�� dere� L{ng� un� de� relat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e� Adress� i� Program� un� ihre� Typ�� All� 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e� werde� i� ASCII-Cod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Datei     ha� eine�  spezielle� Aufba� i� ASCII-Code�� Si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nth{l� be� externe� Marke� dere� Name� un� 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|glich� dami� de� Linke� di� Adressenzuwei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atei      enth{l�  all�  notwendige� ASCII-Zeiche� f}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usgab� eine� Protokoll� einschl� Seitennummer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un� un� Blattwe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1.2. Datei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� Date� ha� eine� Namen�� de� durc� da� Betriebssyst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� folgend� Konstruktio� 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: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in bed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: die Ger{tezu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den Datei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. eine Namens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name� k|nne� mi� � signifikante� Zeiche� angegebe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� Zeiche� sin� ung}ltig� Zus{tzlic� is� i� eine� Nam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� de� Sonderzeichen� "$� (24H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. Ger{tezu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}� di� Auswah� eine� Diskettenlaufwerkes� au� de� ein� bestim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ate� existiere� soll�� is� ein� zus{tzlich� Angab� m|g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ev�� vo� de� Dateinamen� dev� kan� mi� A� f}� Laufwer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f}� Laufwer� � usw� angegebe� werden� Is� dev� nich� 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� aktuell� Laufwer�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. Namens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Namenserweiterun� dien� de� Unterscheidun� vo� Dateie� gl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Namen� un� si� is� vo� Name� durc� eine� Punk� z� tre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ar� au� � Zeiche� bestehen�� weiter� Zeiche� sin� ung}lt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� dies� Angabe� setz� da� Syste� eine�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dateien         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dateien           .H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dateien        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-Dateien          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}ckkehrdateien      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ssembler    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Linker        .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fsdateien          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ystemkompon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Minimalmonitor verwaltet die einzelnen System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Systemkomponente� k|nne� mi� folgende� Kommando� aufger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� werden� nac� de� au� de� Displa� di� Nachricht (E/F/A/L/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dev:name.erw                   Editor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dev:name.erw              Assembler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dev:name.erw                   Linker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ave                             Editoraufruf nach Abstu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erst� Buchstab� de� Aufrufe� is� signifikant� Di� Namensk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io� sieh� Punk� 1.2�� Fehl� de� Dateiname� wir� ei� Da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gefordert� bei� Linke� kan� di� Erzeugun� eine� Objekt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dr}ck� werden�� wen� de� Dateinam� nich� angegebe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be� de� Eingab� f}hre� stet� i� de� Minimalmonito� 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}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2.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m Minimalmonitor kann der Edit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dev: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� werden� De� angegeben� Dateinam� is� zwingen� not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��� Fehl� dies� Angabe��� wir� si� durc� di� Aussch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:�� gefordert�� Au� de� angegebene� Laufwer� wir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Name� gesuch� un� ein� Quelldate� i� de� Arbeitssp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�� Existier� ein� solch� Date� nicht� wir� de� Inputmo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� un� ein� neu� Quelldate� unte� diese� Name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� werden�� Is� ein� einzugebend� Quelldate� gr|~e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plat� die� zul{~t�� sollt� si� mi� de� Kommand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� werden�� Daz� is� de� Edito� mi� de� Kommand� Fal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rufe� un� ein� evtl�� vorhanden� Date� is� mi� de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 z� l|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Bedienung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ditor meldet sich mit seinem System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befinde� e� sic� i� Kommandoeingabe-Status�� Ei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eingegebe� un� durc� Paramete� n{he� spezifizier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Parameter�� wir� f}� di� Anzah� � un� f}� Kett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kett� gesetzt�� Is� de� letzt� Paramete� ei� Dezimalwert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� e� sic� au� di� Anzahl�� di� Numme� de� Zeil� o.{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� eine� � (Sternchen� is� f}� diese� de� Dezimalwer� 655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�� Fehl� ei� Kommand� vollst{ndi� (nu� ENTE� dr}cken)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� letzt� Kommand� vollst{ndi� mi� alle� Parameter� w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olt� Die� gil� nich� f}� Macro-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EDIT-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Kommand� is� durc� seine� erste� Buchstabe� gekennzeichn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� Buchstabe� sin� unwirksam�� Da� erst� Leerzeichen� 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di� erst� Ziffe� ode� ei� Escap� zeige� de� Begi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an�� I� de� folgende� Beschreibun� is� da� Esc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e� Schr{gstric� dargestellt� � is� ein� Dezimal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                 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dito� wir� verlasse� un� de� Assemble� aufgeruf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szuweisun� f}� di� Quelldate� bleib� erhalten�� eben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peiche� befindlich� Quell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          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lenzeige� wir� au� di� letzt� Zeil� de� Quelldate� ge#��setz� un� dies� Zeil� au� de� Konsol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kette1/kette2/n                       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aktuelle� Zeil� wir� au� � Zeilen�� di� di� Kett� 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� dies� durc� di� Kett� kette� ersetzt� Entf{ll� n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and� nu� f}� di� erst� Zeil� wirksam�� di� di� 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�� enth{lt�� Fehl� kette2�� s� wir� kette�� gel|scht�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�� i� eine� Zeil� nich� enthalten�� wir� dies� Zeil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{ndert�� Steh� � f}� n�� wir� da� Auswechsel� f}� di� gesa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ich� Date� vor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                                            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aktuelle� Zeil� werde� � Zeile� gel|sch� bzw�� a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� Zeil� bi� z� de� Zeile�� di� di� angegeben� 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{lt� werde� all� Zeile� gel|scht� Dies� letzt� Zeil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te� Kett� wir� nich� gel|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dev:name.erw                       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eneriert� Quelldate� wir� unte� de� angegebene� Nam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ngegeben� Laufwer� ausgegeben� Fehl� .erw� is� di� Erwei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� standardm{~i� .ASM�� fehl� dev:name�� wir� de� Nam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aufrufe� verwendet���� Ein</w:t>
      </w:r>
      <w:r>
        <w:rPr/>
        <w:t xml:space="preserve">堠 </w:t>
      </w:r>
      <w:r>
        <w:rPr/>
        <w:t>evtl��� vorhanden</w:t>
      </w:r>
      <w:r>
        <w:rPr/>
        <w:t xml:space="preserve">堠 </w:t>
      </w:r>
      <w:r>
        <w:rPr/>
        <w:t>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name.BA� wir� vorhe� gel|scht�� Di� neu� Quelldate� wir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rweiterun� .$$� erzeugt�� E� folg� ein� Kontroll� au� ri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� ]bertragun� un� dan� di� Umbenennun� vo� .AS� i� .BAˠ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lt� Quelldate� un� vo� .$$� i� .AS� f}� di� neu� Quelld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/kette                                 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Date� wir� a� de� n{chste� Zeil� nac� de� aktuell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e� Zeil� gesucht�� di� di� angegeben� Kett� enth{l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Zeil� angezeigt� Di� Date� wir� bi� zu� End�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                                              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e� Zeilenzeige� au� di� n� Zeil� bzw� au� di� Zeil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gegebene� Kett� gesetz� un� dies� Zeil� angezeig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� erfolg� vo� Dateianfan�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            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Modus�� Hie� kan� ein� Date� aufgebau� werden�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� de� aktuelle� Zeilennumme� kan� ein� satzweis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Quellzeile� erfolgen�� E� werde� all� ASCII-Zeiche� akze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�� Zweimalig� Eingab� vo� ENTE� (RETURN� beende� de� Inpu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� All� eingegebene� Zeiche� werde� nac� de� aktuelle� 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}gt�� di� gerad� einzugebend� Zeil� wir� dan� di� aktu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� Zeile� nac� diese� Einf}gun� bleibe�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tte                                        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bschlu� de� I-Kommando� mi� eine� Leerschrit� gestatte� di� ��Einf}gun� eine� Zeil� nac� de� aktuelle� Zeile�� All� 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iese� 1�� Leerschrit� werde� bi� zu� abschlie~ende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}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                                  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e� de� gesamte� Date� un� Herstelle� de� Inputmod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 dev:name.erw                                   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aktuelle� Zeil� werde� au� eine� externe� Dat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� Name� � Zeile� i� di� Quelldate� eingef}gt� Is� .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ngegeben�� is� di� Erweiterun� .$$$� fehl� auc� dev: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e� Nam� de� Quelldate� aktiv�� Nachfolgend� L-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� stet� a� de� erste� Zeil� de� externe�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&amp;kom1&amp;kom2&amp;...&amp;komi                  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Kommando� kom� bi� kom� werde� gekette� un� sp{t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 Xecut� nacheinande� ausgef}hrt�� E� sin� all� 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~e� de� MACRO-Kommand� selbs� zul{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                                          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lenzeige� wir� u� � Zeile� weite� i� Richtun� Datei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be� un� dies� Zeil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/kette/dev:name.erw                  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:name.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� vo� � Zeile� bzw�� bi� z� de� Zeil� mi� de� ange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a� de� aktuelle� Zeil� au� ein� extern� Dat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� Namen�� Fehl� .erw�� is� di� Erweiterun� .$$$� 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e� wir� de� Nam� de� Quelldate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- un� O-Kommando� diene� de� kurzfristige� Auslagerun� einz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Quellzeilen�� Si� er|ffne� ein� Zwischendate� un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anspor� wir� dies� Date� wiede� geschlossen�� Be� An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� de� O-Kommando� wir� ein� Date� unte� diese� Name� vor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|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                         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aktuelle� Zeil� werde� � Zeile� au� de� Konsol� aus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� Be� de� Angab� eine� Kett� sin� all� Zeile� bi� z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�� di� dies� Kett� enth{lt�� au� de� Konsol� sichtbar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� wir� zeilenweis� gerollt�� Unterbrechunge� de� Ausgab� k|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durc� Dr}cke� vo� CRT� � unterbroche� werde� (H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i� Speiche� wir� nich� meh� ver{nder� un� auc� k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usgegeben� Da� Editiere� is� beende� un� de� Minimalmon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� wiede� aktiv� F}� ein� Speicher}bersich� wir� di� Anzah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te� Byte�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R kette                              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ktuell� Zeil� wir� durc� di� angegeben� Kett� ersetzt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mu�� vo� Kommand� durc� gena� ei� Leerzeiche� getre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� All� ASCII-Zeiche� wi� be� Inpu� sin� bi� zu� abschlie~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NTE� g}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dev:name.erw                                  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� de� Speiche� un� l{d� 10� Zeile� vo� eine� extern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� angegebene� Namen� Dies� Date� wir� be� de� erste� An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� diese� Kommando� er|ffne� un� bleib� offen�� soda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malige� Anwendun� de� Kommando� weiter� Zeile� i� de� Sp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gelade� werden�� Di� Ausf}hrun� eine� W-Kommando� is� zw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ndurc� m|glich�� Mi� de� Kommando� � un� � k|nne� gr|~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editier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    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lenzeiger wird vor den Dateianfang 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                                   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eilenzeige� wir� u� � Zeile� nac� obe� i� Richtun� Datei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� verschobe� un� dies� Zeil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dev:name.erw                     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� gib� all� Zeilen� di� i� Speiche� editier� s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ein� extern� Date� mi� de� angegebene� Name� aus� Di� ext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Date� wir� bei� erste� W-Kommand� er|ffne� un� l|sch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� unte� diese� Name� vorhanden� Datei� Weiter� Anwendu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Kommando� k|nne� folgen�� di� Date� bleib� offe� un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stet� de� gesamt� Speicherinhal� au� di� extern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el� ausgegeben�� U� dies� Date� z� schlie~en�� is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lu� da� Kommand� � z� geben� da� letzt� W-Kommand� mu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� entfallen� Di� Kommando� � un�  � k|nne� be� diese� Komm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nich� angewend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                                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}hrun� de� mi� de� MACRO-Kommand� eingegebene� Kommand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ihenfolge� wi� dor�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Fehler�� di� w{hren� de� Editierun� auftreten� si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ol� i� Klartex� dargestellt� Dabe�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??�  e� wurd� ei� falsche�  Kommand� ode� ein� fal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aramete�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�  Da�  Speicherend� is� erreicht� weiter� Eingab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ehlerh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eine� Abstur� kan� versuch� werden� di� Date� mi� de� Auf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AV� i� Minimalmonito� z� retten� Ei� folgende� EXI� is� 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stet� mi� eine� Name� z� vers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3. 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ssemble� verwende� di� Mnemonik� vo� ZILO� Z8� Be� gen}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� Quelle� bleib� di� Quelldate� i� Speiche� un� 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� kurz� Bearbeitungszeite� zu� Fehlerkorrektu� m|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vollst{ndige� Ablau� de� Assemblierun� geh|re� �� L{uf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Pas� wir� ei� Adre~buc� angeleg� un� i� 2�� Pa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cod� erzeugt�� ei� Listin� ausgegebe� un� weiter� Infor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� mitgeteilt�� Di� Beendigun� de� 1� Passe� wir� durc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rif� mitgeteilt�� Di� ]bersetzun� wir� be� Auftret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� nich� abgebrochen�� sonder� weite� versuch� un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werde� au� de� Konsol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Aufruf de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ssembler wird vom Minimalmonitor mit dem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dev:name.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�� De� erst� Buchstab� is� f}� de� Aufru� signifika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� mu� angegebe� werden� sieh� Punk� 1.2� Wir� de� Assem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 vo� Edito� au� aufgerufen�� kan� di� Namensangab� entfa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� de� Quelldate� is� de� Edito� be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Aufruf wird das Systemzeichen de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(S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� Danac� k|nne� Kommando� eingegebe� werden� 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� durc� Komma� getrennt� Angabe� zu� n{here� Bestimm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bersetzungslaufes�� Abschlu� de� Kommandozeil� is� ENTER�� 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bersetzun� wir� nac� ENTE� sofor� begonnen�� Wir� kei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� setz� da� Syste� eine�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bsolut assemb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 Objekt-, Link- oder MAP-Datei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eine Listdatei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ehler }ber Konsole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e Quelle hat im Speicher vollst{ndig P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e� ]bersetzungslau� erschein� ebenfall� da� System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un� e� k|nne� neu� Kommando� eingegebe� werden�� B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un� de� ]bersetzungslaufe� wir� de� erst� Pas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ma� abgearbeitet�� Die� ha� Konsequenze� f}� eine� Wech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relative� z� absolute� Assemblierun� un� umgekehrt�� 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� dan� Fehler� wen� Global� ode� External� vorhande�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irkung der Kommandos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E                                              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ssemble� wir� verlasse� un� de� Edito� aufgerufen�� D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� befindlich� Date� wir� nich� ver{n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                              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Listin� wir� }be� di� Konsol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=text                                          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is� ein� Zeichenkett� vo� maxima� 1� Zeichen�� di� 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]berschrif� de� Listing� eingef}g� wird�� Leerschritt� Komm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Ҡ beende� di� Zeichenkette�� ENTE� f}hr� allerding� zu� s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ge� Star� de� Assemblierung�� Da� Gleichheitszeich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                                       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ein� Date� gr|~e� al� de� zu� Verf}gun� stehend� Speic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� ist� kan� mi� diese� Kommand� ein� recordweis� Ein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l� erfolgen� di� dami� beliebi� gro� sei� kan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       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ssemble� wir� verlasse� un� de� Minimalmonito� erre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dev:name.erw                                   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Objektdate� be� absolute� Assemblierun� bzw� ein� Link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relative� Assemblierun� wir� unte� de� anegeben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�� Di� Namenskonstruktio� sieh� Punk� 1.2�� Fehl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�� wir� de� Nam� de� Quelldate� mi� de� entsprec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�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=dev:name.erw             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ein� Date� unte� de� angegebene� Name� erzeugt�� di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� mi� alle� Steuerzeiche� enth{lt�� Di� Anwendun� de� 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o� � is� dan� abe� nich� m|glich�� Namenskonstruktion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                  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]bersetzun� erfolg� relativ�� d.h�� e� wir� ein� LINK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MAP-Date�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=dev:name.erw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ein� Namensdate� mi� Adresse� erzeugt�� di� vo� symbol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� Debugge� ben|tig� wird�� Di� Namenskonstruktio� wi� v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weiterun� is� 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Assembler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vo� Assemble� akzeptierte� Mnemonik� sin� i� Anhan� an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3</w:t>
        <w:t>�3.4.1. Zeichenvo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sind die Zeichen des Alpha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B� C� D� E� F� G� H� I� J� K� L� M� N� O� P� Q� R� S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 V, W, X, Y, 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, b, c, d, e, f, g, h, i, j, k, l, m, n, o, p, q, r, s,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 v, w,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~e� i� Zeichenkette� wir� nich� zwische� Gro~- un� Klei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reibun�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ffern sind die Dezimalziff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1, 2, 3, 4, 5, 6, 7, 8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nzeiche� diene� de� Trennun� vo� Bezeichnunge� un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}cke� un� bestehe� au� de�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   Space, Leersch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    Horizontal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k|nne� i� beliebige� Meng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zeiche� diene� de� Beendigun� de� signifikante� Teil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Semikolon, es kann ein Kommentar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   ENTER, RETURN, Ende ein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derzeiche� werde� i� Ausdr}cke�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logisch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   Klamm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   Klammer zu, paarweise verwe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Multiplikation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Division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Doppelkreuz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   Dollar f}r den aktuellen Befehlsz{hl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Punkt zur Kennzeichnung logischer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Plu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Minu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�   �Komma�� Trennzeiche� zwische� Registern� Listentren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Doppelpunkt, wahlweiser Markenbegre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   Kennzeichen indirekter Adress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enzer, werden je nach Notwendigkeit benu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, . ) SP H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andere� druckbare� Zeiche� au� de� ASCII-Vorra� k|n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� Verwendun� finden�� V� (Vertikaltabulation� un� 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ttwechsel� sin� ver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4</w:t>
        <w:t>�3.4.2. Format des Quell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� Anweisun� wir� au� eine� Zeil� geschrieben�� Is� da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eine� Zeil� ei� Endezeichen�� wir� dies� Zeil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rt�� Is� da� erst� Zeiche� ei� *� s� is� ei� Sofortkom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� auszuf}hren�� All� andere� Anweisunge� erfolge� nac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     OPCODE  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kein� Mark� angegeben�� mu� di� Zeil� mi� mindesten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zeiche�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MARK� un� OPCOD� mu� entwede� mindesten� ei� Trennz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� ode� de� Doppelpunk� stehen�� fall� kei� Endezeich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� abschlie~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. Symbole und 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� Mark� dien� de� Markierun� einzelne� Anweisungen� wobe� i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de� Befehlsz{hlerstan� de� erste� Byte� diese� Anweis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 Marke� k|nne� maxima� au� � Alfazeiche� bestehen� da� er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� mu�� ei� Buchstab� sein�� Innerhal� eine� Mark� d}rf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� Sonderzeiche� st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 ?  =  _ (Unterstreich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Mark� wir� durc� ei� Trennzeiche� ode� de� Doppelpunk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Endezeiche� abgeschlossen� Meh� al� � Zeiche� werde� }berl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Symbo� is� ein� Marke�� dere� aktuelle� Wer� i� ein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� verwende� wird�� Hie� sin� di� Registername� nich� gesta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. Numerische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sch� Konstant� sin� Zahlen�� di� i� Ausdr}cke� Verwen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� E� gib� verschieden� Dar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bin{r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un� finde� di� Ziffer� � un� 1�� Di� Bin{rzah� 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� de� Buchstabe� � abgeschloss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oktal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un� finde� di� Ziffer� � bi� 7�� Di� Oktalzah� 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� de� Buchstabe� � ode� � abgeschlosse�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dezimal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un� finde� di� Ziffer� � bi� 9� Di� Dezimalzah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� de� Buchstabe� � abgeschloss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hexadezimale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wendun� finde� di� Ziffer� � bi� � un� di� Buchstabe� � �������bi� � f}� di� Pseudodezimale� 1� - 15� Ein� Hexadezimal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u�� mi� de� Buchstabe� � abgeschlosse� sei� un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iffe� beginne� (Nul� evtl� voranstel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ahlenbere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eichenloses Byte               0 bis 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mit Vorzeichen             -7FH bis 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                               0 bis 0FF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5. Ketten und Ketten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tte� sin� ein� Folg� vo� beliebige� druckbare� ASCII-Zeich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che� werde� i� Hochkomm� eingeschlossen�� da� Hochko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|r� nich� zu� Kett� un� is� nich� darstellbar� I� Kett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� LF�� V� un� F� nich� erlaubt�� Di� Abspeicherun� erfol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vo� link� nac� rechts�� jede� Zeiche� beleg� ei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konstant� sin� Kette� mi� eine� ode� zwe� Zeichen�� 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Wer� interpretier� wir� un� al� Zah� i� eine� Ausd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un� 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6. Befehlsz{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eine� Ausdruc� kan� de� Befehlsz{hlerstan�  al� ei� 16-B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Verwendun� finden�� Zu� Kennzeichnun� werde� di� Zeich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� verwendet�� Ei� solche� Zeiche� i� eine� Ausdruc� repr{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er� dami� di� 1� Bi� de� Befehlsz{hler� z� diese� Zei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� De� Ty� diese� Werte� is� rela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7.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jede� Zeil� kan� ei� Kommenta� angegebe� werden�� 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nnzeichne� durc� ei� beginnende� Semikolo� un� end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ENTER� Kommentar� sin� be� de� ]bersetzun� wirkungs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8. Sofort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Sofortkommando� sin� implementiert�� di� be� eine� Au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e� i� Program� sofor� ausgef}hr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jec�     Blattwechse� i�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ad text Erzeuge� eine� Kopftexte� au� Zeil� � de� Listing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E� werde� bi� 3� Zeiche� akzeptiert�� Sin� bere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meh� al� 1�� Anweisunge� au� de� Seit� aus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orden�� wir� au~erde� ei� Blattwechse� ausgef}h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Be� wenige� Zeile� wir� de� Blattwechse� nich� aus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f}hr� un� de� Kopftex� erschein� dan� ers� au� de� �������������n{chste�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STOFF ��Di� Listing-Ausgab� wir� unterdr}c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STON  ��Di� Listing-Ausgab� wir� weitergef}hrt� Beid� Komma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� sin� auszuschrei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ortkommando� beginne� mi� eine� � un� sin� mi� de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� signifik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Ausdr}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dr}ck� sin� beliebige�� mi� arithmetische� ode� log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e� verkn}pft� Konstante�� Symbol� ode� Variabl� so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Registe� de� CP� Z� werde� i� folgende� Notatio�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   n = 0, 1, 2, ...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p  p = 0, 2, 4, ..., 14 nur gerad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z = 0, 1, 2, ..., 127 und 240, 241, ...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z   zz= 0, 2, 4, ..., 126 und 240, 242, ..., 254 nur ge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� vo� R� ode� RR�  bestimm� de� Zugrif� au� ei� Reg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� desse� Adress� ermittel� wir�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 = (SRP) +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P ist der Zeiger auf die Arbeitsregistergru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� vo� � ode� z� bestimm� di� Adress� eine�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�� All� Zahlenangabe� vo� � ode� � sin� dezimal� � o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� i� beliebige� Zahlentype� ange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~erde� sin� folgend� Registername� reservier� un� k|nn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gab� ihre� Namen� benutz�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Adress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   240       Serielles Ein- und Ausgab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R   241       Tim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1    242       Z{hler/Tim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1  243       Vortei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0    244       Z{hler/Tim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0  245       Vorteil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2M   246       Port 2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3M   247       Port 3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01M  248       Port 0 und 1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R   249       Interrupt Priorit{ts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  250       Interrupt Statusregister</w:t>
        <w:t>�     IMR   251       Interrupt Masken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252       Flag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    253       Register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   254       Stack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   254       Stackzeiger obere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   255       Stackzeiger unnteres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}� di� indirekt� Adressierun� wir� da� Sonderzeiche� � verw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� Wen� diese� Zeiche� vo� eine� Registerangab� steht� bez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i� Angab� au� di� Adresse� di� i� de� angegebene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�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� sin� Werte�� di� sic� au� RAM-Pl{tze� ode�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� un� durc� ei� Symbo� gekennzeichne�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. Operations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Operationszeichen k|nnen verw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 Zeichen   Wi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.LOW.     nur die niederen 8 Bit eines W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.HGH.�    nu�  di� obere� � Bi� eine� Wortes�� al� unte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i� interpre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.SHL.�    Verschiebun� de� link� vo� Operations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ehende Ausdrucke� u� sovie� Stell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inks� wi� de� recht� stehend� Ausdruc� an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.SHR.     wie vor, jedoch Verschiebung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*       Multiplikatio� 1� Bi� ohn� Ber}cksichtig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]berla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     </w:t>
      </w:r>
      <w:r>
        <w:rPr/>
        <w:t>Division 1� Bit ganzzahlig ohne 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.MOD.     Rest einer ganzzahlige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+       Addition 16 Bit ohne ]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-       Subtraktion 16 Bit ohne ]ber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.NOT.     Negation 16 Bit des folgenden Ausdr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.AND.     logische Konjunktion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.XOR.     logische Inhibition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.OR.      logische Disjunktion 16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che� +� -� .NOT.� .LOW� un� .HGH� k|nne� allei� vo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� stehen�� all� andere� Operationszeiche� m}sse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� Operande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. Bildung eines Ausdr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Ausdruc� wir� durc� di� Verkn}pfun� vo� Zahlen�� Variab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schen- un� Kettenkonstante� gebildet��� Di� Verkn}pfun� ��mittel� Operationszeiche� wir� innerhal� de� gleiche� Rang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� nac� recht� ausgef}hrt�� sons� di� Operation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|chste� Ran� zuerst� Rund� Klammern� di� stet� paarweis� st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}ssen�� durchbreche� dies� Reihenfolge�� Ei� geklammert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� wir� wi� ei� Operan� verwendet� Di� Klammertief� is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grenzt� ei� entsprechende� Fehle� wir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Ausdruc� besitz� nac� seine� Bildun� eine� 1�� Bi� l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�� di� vordere� Bit� evtl�� mi� Nul� aufgef}llt�� Nega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� werde� i� Zweierkomplemen�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5. Typ eines Ausdru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Ausdruc� kan� sowoh� absolu� al� auc� relati� sein�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{ng� davo� ab� o� i� ih� programmrelativ� Wert� vorhande� s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y� de� Ausdrucke� wir� i� Listin� mi� dargestell� durc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 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ab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Berechnun� de� Ausdrucke� wir� ein� Typ}berwach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gef}hr� un� Verkn}pfunge� zwische� nich� zul{ssige� Ty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indert�� Di� Differen� zweie� relative� Wert� ergib� d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absolute� W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6. Externe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� bestimmt� Symbol� i� eine� Program� noc� nich� bekann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� dies� nu� vo� andere� Programme� bestimm� werden� s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Symbol� mi� de� Pseudoanweisun� EXTERNA� z� dekla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Pseudo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Steuerun� de� ]bersetzungslaufe� werde� bestimmt� Operati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ben|tigt�� di� nich� zu� Befehlssat� de� CP� geh|ren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operatione� werde� nachfolgen� erl{ut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W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weisun� erzeug� i� Objektcod� � Byt� al� Wort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� wir� de� Wer� au� Nul�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B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weisun� erzeug� i� Objektcod� �� Byte�� De� W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� dar� nich� gr|~e� al� � Bi� sein�� Negativ� W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� � Bi� werde�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M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weisun� erzeug� beliebige� Tex� i� ASCII-Cod� ohn� Pa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{tsbit�� De� Tex� mu� al� Zeichenkett� angegebe� werden�� dere� ��L{ng� 7� Zeiche� nich� }bersteige�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T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weisun� wirk� di� DEFM� jedoc� wir� di� L{ng� de� Tex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erste� Byt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weisun� reservier� innerhal� de� Programme� Speic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{tze�� dere� Anzah� durc� de� Wer� de� Ausdrucke� besti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�� Diese� Wer� mu� bereit� i� erste� Pas� vorhe� be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� I� Program� habe� dies� Speicherpl{tz� eine� undefini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erde� maxima� 1� Zeiche� al� ]berschrif� de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ptiert�� Di� Zeiche� �� (Komma� ode� ENTE� (CR� beend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� de� Listing� wir� ei� Blattwechse� ausgef}h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Anweisun� wir� da� Program� beendet�� weiter� Ze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nich� meh� gelesen�� De� Wer� de� Ausdrucke� wir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� Assemblierun� i� Endebloc� de� Intel-Hex-Cod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prungadress� angegeben�� De� Ausdruc� mu� deshal� au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� f}� de� Programmstar� hinweisen�� Fehl� de� Ausdruck�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Wer�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de� Wer� de� Ausdrucke� Nul� ist�� wir� di� Assembl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zu� Auftrete� de� Anweisun� ENI� unterbroche� (di� ents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e� Zeile� werde� }berle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de� bedingte� Assemblierung�� Bedingt� Assemblierunge� d}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� nich� verschachtel�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fehlsz{hle� wir� de� Wer� de� Ausdrucke� zugewiesen�� D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Wer� mu� bereit� i� erste� Pas� vorhe� bekann�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is� ein� Aufz{hlun� vo� Markennamen� durc� Komm� getren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Marke� werde� i� di� Markenlist� aufgenomme� un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Nul� belegt�� Si� k|nne� ers� bei� Linke� mi� ein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� werden� Ih� Ty� is� � (External)� Wir� ein� Mark� an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� di� bereit� i� Program� enthalte� ist�� wir� Fehle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� un� dies� Mark� nich� nochmal� auf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GLOB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is� ein� Aufz{hlun� vo� Markennamen� durc� Komm� getren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Anweisun� zeig� andere� Programme� di� Adresse� vo� M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� di� i� diese� Program� definier� sind� Di� Marke� wer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MAP-Date� gesammel� un� stehe� dan� de� Linke� zu� Verf}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�� Is� ein� Mark� angegeben� di� nich� i� Program� enthal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�� s� wir� si� mi� de� Wer� de� Befehlsz{hler� versehen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be� diese� Anweisun� ha� un� Fehle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                                     name  EQU  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Wer� de� Ausdrucke� ausdruc� wir� de� Mark� nam� zugewie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Mark� beh{l� de� Wer� bi� z� eine� evtl� nochmalige� Wert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C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kan� ei� beliebige� Cod� mi� maxima� � Byte� i� hexadezima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� (ohn� da� abschlie~end� � un� f}hrend� Null�� jed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� � Zeiche� j� Byte)�� durc� Leerzeiche� getrenn� a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Pseudoanweisun� wirk� wi� da� Sofortkommand� *Ƞ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� d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Fehlermittei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teh� w{hren� de� Assemblierun� ei� Fehle� au� eine� exte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{t�� wir� di� Assemblierun� abgebroche� ode� di� Ausgab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versucht�� All� andere� Fehle� werde� au� de� K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�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xxx : ERROR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� xx� di� Zeilennumme� de� Fehler� un� y� di� Numm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ar� ist� y� steh� f}� folgend�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  Art des Feh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 eine Quellzeile umfa~t mehr als 128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 ein absolutes Programm enth{lt relative M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  END fehlt in der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eine Operation ist l{nger als 4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der dargestellte Operand ist nicht zul{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der Ausdruck ist zu ko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in einem Ausdruck fehlt der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der Operand bei einer arithmetischen Operation ist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Register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im Ausdruck fehlt ein End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ke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ein Komma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Register bei CALL oder JP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Typmismatch bei Operandenberechnung</w:t>
        <w:t>� 23  eine Zahl beginnt mit einem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es fehlt eine schlie~ende Kl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bei OPC sind mehr als 4 Byt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ein Sofortkommando mit * ist nicht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in einer Marke ist das erste Zeichen kein Buch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zuviele Marken, weitere Marken werden nicht bea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eine Marke ist mehrfach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schlie~ende Klammer bei z(Rn)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(Rn) falsch bei z(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kein Register oder keine M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eine Zahl ist gr|~er als 0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innerhalb einer Zahl ist ein unzul{ssig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eine Verschiebung bei JR, DJNZ ist zu gro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1. Register bei arithmetischem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2. Register bei arithmetischem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1. Register bei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2. Register bei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Adresse bei SRP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ein logischer Operand ist f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es fehlt der abschlie~ende Punkt bei einem logische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� be� EXTERNA� wir� ein�  Mark� angegeben�� di� bereit� def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ier�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� be� GLOBA�  wir� ein� Mark� angegeben�� di� nich� defini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  bei DEFM oder DEFT fehlt das beginnende Hochk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 das Kettenendekennzeichen (Hochkomma) f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  die Kette ist f}r den Ausdruck zu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Protokoll de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Listin� is� ei� Protokol� de� Assemblierungsvorganges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formatier� ausgegebe� i� de� folgende�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zeil� mi� de� Bezeichnun� de� Programme� un� eine� ]b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enzeil� un� i�  de� 3�� Zeil� evtl� Tex� au� de� K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Nac� eine� Leerzeil� beginn� de� Assemblertext� E� wir�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� de� aktuell� Befehlsz{hlerstan� un� de� }bersetzt� Objek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ausgegeben�� Danac� erfolg� di� Darstellun� de� Quelltex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� Ver{nderungen�� Zu� Darstellun� de� Type� eine� Aus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noc� ei� Buchstab� nac� de� Opcod� ausgegeben�� Fehlerna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� erfolge� au� eine� gesonderte� Ze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eit� werde� 6� Druckzeile� ausgegeben�� Blattwechse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 einschl�� de� Seitenz{hlung�� Is� mi� de� Betrieb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urc� TO� da� Datu� gesetzt� wir� e� i� de� Kopfzeil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Quelltex� wir� noc� di� Symboltabell� vierspalti� alf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sc� sortier�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.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Wirkun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{hren� de� Eingab� de� Name� de� z� verbindende� Program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di� dazugeh|rige� MAP-Dateie� gesuch� un� ein� Mark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� aufgebaut�� Dami� stehe� de� Linke� all� Informatione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e� de� Programm� zu� Verf}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Aufruf des Lin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Linke� wir� vo� Minimalmonito� au� mi� de�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dev:name.e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� Namenskonstruktio� sieh� Punk�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kei� Dateiname�� auc� nac� nochmalige� Aufforderung� ei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� wir� di� Erzeugun� eine� Objektdate� unterdr}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Linker meldet sich mit seinem System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e� k|nne� nachfolgen� di� z� linkende� Programm� ei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Programman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Reihenfolg� de� Eingab� de� Dateiname� entscheide� }be� i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� i� Programm�� wen� nich� Ladeadresse� etwa� an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n�� Dies� Ladeadresse� k|nne� f}� jede� Program� vor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werde� un� lege� de� Anfan� diese� Programme� i� Sp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��  Di� Name� de� z� linkende� Programm� sin� deshal� oh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Erweiterun� (e� wir� .HX� vorausgesetzt�� nac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� anzu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ev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v:name=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ev:na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i� bed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:� da� Laufwerk�� au� de�  sic� de� Modu� mi� MAP-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Linkdate�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Name des Moduls. Ist stets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lle� � Forme� werde� di� Modul� mi� ihre� Markenlist� auf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en�� I� de� For� � wir� jede� Modu� l}ckenlo� a� de� vorh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de� Modu� angef}gt�� De� erst� Modu� ha� dabe� di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I� de� 2� For� wir� nac� de� Gleichheitszeiche� ein� hexadezim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 Adress� angegebe� (ohn� H)�� di� de� Anfan� de� z� link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 a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3�� For� wir� ei� Modu� al� Linkdate� nich� gela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� nu� di� MAP-Date� mi� absolute� Marke� aufgenommen� D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f}� Systemmarke� vo� 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nstell� eine� Modulnamen� ei� Komm� gegeben�� 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monito� angesprunge� un� de� Linkvorgan�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anstell� eine� Modulnamen� nu� ENTEҠ gegeben�� wir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ntabell� abgeschlosse� un� di� Angab� eine� Eintrittspun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verlangt�� Hie� is� ein� Mark� au� de� Markenvorra� de� MA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� anzugeben�� Di� Adress� diese� Mark� wir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ngbefeh� al� erste� Befeh� au� Adress� 0000� geladen� Da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di� Ausgab� de� gelinkte� Programme� un� nac� Beda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stat� de� Angab� eine� Eintrittspunkte� nu� ENTE� ge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da� Linke� au� di� Anfangsadress� de� erste� Program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n� gleichzeiti� Startadress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Linke� wir� gefragt�� o� ein� Protokollierun� gew}n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ode� nicht� Di� Frag� wir� angezeig� 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(D/P=file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twor� � stell� da� Protokol� au� de� Bildschir�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twor� P=filenam� setz� ein� neu� Date� mi� de� Erweit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� unte� de� angegebene� Name� al� Listdate�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nu� ENTE� gegeben� wir� ei� Listin� unterdr}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tworte� k|nne� i� beliebige� Weis� wiederho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� werde� erkann� un� au� de� Konsol� i� Klartex� ausge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 Einig� Fehle� werde� nac� de�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� wobe� y� ein� Fehlernumme� mi� folgende� Bedeu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y 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Lesefehler MAP-Datei, falsche Hex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  falscher Markentyp in MAP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 ]berlauf des Marken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 Lesefehler der Link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 es sind zu viele Programme zu verbinden (255)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ge: Mnemonik der Assemble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e Abk}r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Flagauswer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immer wahr,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Null                          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   nicht Null                    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]bertrag                      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kein ]bertrag                 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   Plus                          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  Minus                         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 nicht Gleich                  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  Gleich                        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   ]berlauf                      V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  kein ]berlauf                 V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  gr|~er oder gleich            S XOR V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  kleiner als                   S XOR V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   gr|~er als                    Z OR (S XOR V)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  kleiner oder gleich           Z OR (S XOR V)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  abs. gr|~er oder gleich       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  abs. kleiner als              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  abs. gr|~er als               C AND Z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  abs. kleiner oder gleich      C OR Z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Zielregister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Zielregister 16 Bit (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   Zieladresse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Zweierkomplement der Distanz bei relativen Spr}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Registergruppenadresse = 0, 10H, 20H, 30H, 40H, 50H, 60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0H, 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Arbeitsregister          Rn   n = 0 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Register oder Arbeits-   z    z = 0 ...127, 240 .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                Rn   n = 0 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  Registerpaar oder        zz   zz = 0 ...126, 240 ...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registerpaar      RRn  n = 0 ... 14, gerade 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  indirektes Arbeitsre-    @Rn  n = 0 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ster al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  indirektes Register      @z   z = 0 ...127, 240 .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Arbeitsregister     @Rn  n = 0 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  indirektes Arbeits-      @RRn n = 0 ... 14, gerad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paar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  indirektes Registerpaar  @zz  zz = 0 ...126, 240 ...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Arbeitsregister-    @RRn n = 0 ... 14, gerade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indiziert                z(Rn)     z = 0 ...127, 240.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     Rn1(Rn2)  n = 0 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 direkte Adresse          Marke od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   relative Adresse         Programmmarke oder $ +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$ -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 Literal                  #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sformat                           mode dst  src  Zy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thmetische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mode dst src                         0010 r    r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11 r    Ir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mode src dst                         0100 R    R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01 R    IR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mode dst src                         0110 R    IM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11 IR   IM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P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C     0001  dst:=dst+src+C                ! ! ! ! !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   0000  dst:=dst+src                  ! ! ! ! !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  0101  dst:=dst AND src              . ! 0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      1010  dst - src, Vergleich          !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0100  dst:=dst OR src               . ! 0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C     0011  dst:=dst-src-C                ! ! ! ! !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    0010  dst:=dst-src                  ! ! ! ! !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M     0110  NOT dst AND src               . ! 0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      0111  dst AND src                   . ! 0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R     1011  dst:=dst XOR src              . ! 0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Befehlsformat                           mode dst  src  Zy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sche 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mode dst                             0000 R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01 IR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P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     1011  dst:=0                    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   0110  dst:=NOT dst                  . ! 0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     0100  dst:=DA dst, dezimaladjust    ! ! x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   0000  dst:=dst-1                    .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     0010  dst:=dst+1                    .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     0101  dst:=@SP                      . . . . . . (10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 := S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SH    0111  SP := SP-1                    . . . . . . (10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P:=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      1001  C&lt;--7&lt;-----0&lt;--7              !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LC     0001  C&lt;--7&lt;-----0&lt;--C              !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      1110  0--&gt;7-----&gt;0--&gt;C              !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C     1100  C--&gt;7-----&gt;0--&gt;C              !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A     1101  7--&gt;7-----&gt;0--&gt;C              !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   1111  Vertauschen Bit 0..3 mit 4..7 x ! x !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t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mode dst                             0000 RR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001 IR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P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W    1000  dst:=dst-1 Wort               .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W    1010  dst:=dst+1 Wort               . ! ! !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Befehlsformat                           mode dst  src  Zy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deope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 mode src                            1100 r    IM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00 r    R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 mode dst                            1001 R    r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011 dst src                       1110 r    Ir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11 Ir   r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mode src dst                       0100 R    R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mode dst src                       0110 R    IM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111 IR   IM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0101 src dst                            IR   R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0111 dst x  src                         r    X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111 src x  dst                         X    r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dst,src     dst:=src                  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010 dst src                       1100 r    Ir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01 Irr  r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 dst,src    dst:=src 1 Byte vom       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010 dst src                       1000 r    Irr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01 Irr  r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dst,src    dst:=src Byte von ext.    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011 dst src                       1100 Ir   Irr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01 Irr  Ir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 dst,src   dst:=src, r:=r+1; rr:=rr+1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ocktransfer 1 Byte j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ehl vom Programm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0011 dst src                       1000 Ir   Irr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01 Irr  Ir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 dst,src   dst:=src, r:=r+1; rr:=rr+1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transfer 1 Byt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ehl zum Programm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Befehlsformat                           mode dst  src  Zy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zen Register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0001 src                                IM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�      Funktio�                      C Z V S H 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 src        RP:=src                   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 darf nur di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n L anneh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}nge, Auf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 0110 dst(H) dst(L)                      DA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0100 dst                                IRR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unktion     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st  SP:=SP-2; @SP:=PC; PC:=dst     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 0000 dst                                IRR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1101 dst(H) dst(L)                      DA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0 no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cc,dst      PC:= dst, wenn cc wahr    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1011 dst                                RA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Funktion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 dst         PC:=PC+dst, wenn cc wahr  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 cc,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10100 dst                     r=0..15   RA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Funktion                           C Z V S 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r,dst     r:=r-1; wenn r nicht Null, dann  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:=PC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Operationscode                          mode dst  src  Zy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nstig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F       C:= NOT C                     1110 1111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deren Flags unver{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       IMR(7):=0 verbiete Interrupt  1000 1111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        IMR(7):=1 erlaube Interrupt   1001 1111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T      FLAGS:=@SP                    1011 1111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:=SP+1; PC:=@SP; SP:=SP+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R(7):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keine Operation               1111 1111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F       C:=0                          1100 1111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deren Flags unver{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  PC:=@SP                       1010 1111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:=SP+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       C:=1                          1101 1111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anderen Flags unver{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lags werden:   !    gesetzt nach Operations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  nicht ver{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un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auf Null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auf Eins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Belegung der Steuer- und Status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40 (0F0H) SIO       Serielles Ein-/Ausgabe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serielle Daten (D0=LS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41 (0F1H) TMR       Z{hler/Zeitgeber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--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    0 keine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    1 Lade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------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        0 Sperren des T0-Betr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        1 Freigabe des T0-Betr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----------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            0 keine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            1 Lade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--------------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                0 Sperren des T1-Betr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                1 Freigabe des T1-Betr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------------------- D5 D4 Tin Betrieb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0  0 ext. Takt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0  1 Tor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1  0 Trigger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1  1 Triggereingang retrigg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D7 D6 Tout-Betrieb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 0 Nu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 1 T0-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0 T1-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1 SCLK-Aus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42 (0F2H) T1        T1-Z{hler/Zeitgebe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schreiben: T1-Voreinstell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sen�     T1-R}ckw{rtsz{hl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R243 (0F3H) PRE1      T1-Vorteilerregister (Schreib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-- D0 Z{hlerbetriebsart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    0 eine Z{hl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    1 kontinui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------ D1 T1-Takt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        0 extern: Tin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        1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D7...D2 6-Bit-Vorteiler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44 (0F4H) T0        T0-Z{hler/Zeitgebe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schreiben: T0-Voreinstell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sen�     T0-R}ckw{rtsz{hl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45 (0F5H) PRE0      T0-Vorteilerregister (Schreib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-- D0 Z{hlerbetriebsart 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    0 eine Z{hl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    1 kontinui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------ D1 keine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D7...D2 6-Bit-Vorteiler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46 (0F6H) P2M       Port-P2-Moderegister (Schreib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P2 Eingabe-/Ausgab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definiere Bit als 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definiere Bit als 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R247 (0F7H) P3M       Port-P3-Moderegister (Schreib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-- D0 P2-Ausgangsst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    0 open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    1 Gege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------ D1 nicht g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---------- D2 P32/P35-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            0 Eingang - 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            1 /DAV0,RDY0 - RDY0,/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--------------- D4 D3 P33/P34-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0  0 Eingang - 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0  1 Eingang - /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1  0 Eingang - /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1  1 /DAV1,RDY1 - RDY1,/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---------------------- D5 P31/P36-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   0 Eingang, Tin - Ausgang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   1 /DAV2,RDY2 - RDY2,/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-------------------------- D6 P30/P37-Be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0 Eingang - Au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1 UARTin - UA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D7 Parit{tsfreigab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 keine Parit{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ungerade Parit{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48 (0F8H) P01M      Port-P0/P1-Moderegister (Schreib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--- D1 D0 P00...P03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     0  0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     0  1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     1  x Adressen A8..A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---------- D2 Stack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            0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            1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--------------- D4 D3 P1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0  0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0  1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1  0 Daten/Adressen AD0..A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1  1 Daten, Adre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     Steuersignale (tri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---------------------- D5 Speicherzeitv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   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   1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D7 D6 P04...P07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 0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 1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 x Adressen A8..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legung von D1 beliebig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 (0F9H) IPR       Interruptpriorit{tsregister (Schreibre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--------!---!----- D4 D3 D0 Priorit{t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        den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0  0  0  un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0  0  1  C &gt; A 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0  1  0  A &gt; B 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0  1  1  A &gt; C 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1  0  0  B &gt; C 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1  0  1  C &gt; B 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1  1  0  B &gt; A 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!       1  1  1  un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------ D1 Priorit{t Grupp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        0 IRQ1 &gt;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!           1 IRQ4 &gt; IR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---------- D2 Priorit{t Grupp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   0 IRQ2 &gt; 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                    1 IRQ0 &gt; 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---------------------- D5 Priorit{t Grup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   0 IRQ5 &gt;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                        1 IRQ3 &gt; 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D7 D6 keine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50 (0FAH) IRQ       Iterruptanmel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--- 1 IRQ0-An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------- 1 IRQ1-An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----------- 1 IRQ2-An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--------------- 1 IRQ3-An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------------------- 1 IRQ4-An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----------------------- 1 IRQ5-An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 D7 D6 keine Bedue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51 (0FBH) IMR       Iterruptmaskierungs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--- 1 IRQ0-Fre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------- 1 IRQ1-Fre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----------- 1 IRQ2-Fre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--------------- 1 IRQ3-Fre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------------------- 1 IRQ4-Fre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----------------------- 1 IRQ5-Fre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-------------------------- D6 keine Bedue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 0 Sperrung aller IRQ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2 (0FCH) FLAGS     Flag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---   User-Fla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-------   User-Fla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----------- H Halbbyte}bertrags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--------------- D Dezimalkorrektu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------------------- V Vorzeichen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----------------------- S Vorzeichen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--------------------------- Z Nul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 C ]bertrags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53 (0FDH) RP        Register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-------------- D3...D0 keine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D7...D4 Registerbank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4...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54 (0FEH) SPH       Stackpointer H-T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Stackpointer, SP15...S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254 (0FEH) SPH       Stackpointer L-T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7  D6  D5  D4  D3  D2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!   !   !   !   !   !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 Stackpointer, SP7...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. hier Drucker auf Elite umstel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..--!--------!--------!--------!--------!--------!--------!--------!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CP/M                                #                                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0       _1       _2       _3       _4       _5       _6       _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_  DEC      DEC      ADD      ADD      ADD      ADD      ADD 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_  RLC      RLC      ADC      ADC      ADC      ADC      ADC     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_  INC      INC      SUB      SUB      SUB      SUB      SUB    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  JP       SRP      SBC      SBC      SBC      SBC      SBC      S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R1     IM 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  DA       DA       OR       OR       OR       OR       OR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_  POP      POP      AND      AND      AND      AND      AND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_  COM      COM      TCM      TCM      TCM      TCM      TCM      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_  PUSH     PUSH     TM       TM       TM       TM       TM   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2       IR2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_  DECW     DECW     LDE      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1      IR1      r1,Irr2  Ir1,Ir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_  RL       RL       LDE      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2,Irr1  Ir2,Ir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  INCW     INCW     CP       CP       CP       CP       CP      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1      IR1      r1,r2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  CLR      CLR      XOR      XOR      XOR      XOR      XOR     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1,r2    r1,Ir2   R1,R2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  RRC      RRC      LDC      LDCI                               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1,Irr2  Ir1,Irr2                            r1,x,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  SRA      SRA      LDC      LDCI     CALL              CALL    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r2,Irr1  Ir2,Irr1 IRR1              DA       r2,x,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  RR       RR                LD       LD       LD       LD      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         r1,Ir2   R2,R1    IR2,R1   R1,IM    IR1,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_  SWAP     SWAP              LD               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       IR1               Ir1,r2            R2,I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2        2        2        3        3        3        3  Bytes</w:t>
        <w:t>�    _8       _9       _A       _B       _C       _D       _E       _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_  LD       LD       DJNZ     JR       LD       JP      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,R2    r2,R1    r1,RA    F,RA     r1,IM    F,DA     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_  !        !        !        JR       !        JP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LT,RA    !        LT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_  !        !        !        JR       !        JP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LE,RA    !        LE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  !        !        !        JR       !        JP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ULE,RA   !        ULE,RA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  !        !        !        JR       !        JP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OV,RA    !        OV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_  !        !        !        JR       !        JP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MI,RA    !        MI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_  !        !        !        JR       !        JP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Z,RA     !        Z,RA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_  !        !        !        JR       !        JP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C,RA     !        C,RA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_  !        !        !        JR       !        JP       !     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RA       !        RA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_  !        !        !        JR       !        JP       !       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GE,RA    !        GE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  !        !        !        JR       !        JP       !       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GT,RA    !        GT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_  !        !        !        JR       !        JP       !       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UGT,RA   !        UGT,RA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  !        !        !        JR       !        JP       !        R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NOV,RA   !        NOV,RA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  !        !        !        JR       !        JP       !       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PL,RA    !        PL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  !        !        !        JR       !        JP       !        C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NZ,RA    !        NZ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_  !        !        !        JR       !        JP       !      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    !        !        NC,RA    !        NC,RA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2        2        2        2        3        1        1  Bytes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