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 ist ein Versuchstext mit s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Testes.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