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disable all headers, footers and page numbering</w:t>
        <w:t>.lh</w:t>
        <w:t>.rh</w:t>
        <w:t>.lf</w:t>
        <w:t>.rf</w:t>
        <w:t>.PN OFF "</w:t>
        <w:t>.JL, VS 8, HS 12</w:t>
        <w:t>This Entire Page prints in LEFT JUSTIFICATION (.JL) Mode.</w:t>
        <w:t xml:space="preserve">          Single terminated lines test:</w:t>
        <w:t>Each of these lines</w:t>
        <w:t>has a carriage return</w:t>
        <w:t>to verify minimum mode operation.</w:t>
        <w:t xml:space="preserve">               /\        *****     X   X    </w:t>
        <w:t xml:space="preserve">Alignment     /  \       *   *      X  X   </w:t>
        <w:t xml:space="preserve">   Test:     /    \      *   *       X X  </w:t>
        <w:t xml:space="preserve">            /      \     *****        XX </w:t>
        <w:t xml:space="preserve">            \      /                   X</w:t>
        <w:t xml:space="preserve">             \    /      *****        XX </w:t>
        <w:t xml:space="preserve">              \  /        ***        X X  </w:t>
        <w:t xml:space="preserve">               \/          *        X  X   </w:t>
        <w:t xml:space="preserve">                                   X   X    </w:t>
        <w:t>.ce</w:t>
        <w:t>&lt;&lt;&lt; Centering Test &gt;&gt;&gt;</w:t>
        <w:t xml:space="preserve">     Paragraph handling test starts with an indented line and has enough text to ensure that printed lines involve "wrap around" operations.  Additional text is added to insure that at least four lines will be printed and that they will all be distinct from one another.  This is done by creating distinctive sentences that will stand out from one another to help determine if and where there is a bug.</w:t>
        <w:t xml:space="preserve">     This second paragraph will check some boundary crossing logic that comes into effect when a "hard" carriage return is encountered at the end of a printable line.</w:t>
        <w:t xml:space="preserve">     The end of this, the third paragraph, is not terminated normally -- it has some trailing spaces that might confuse the printer.  This will test the printer driver for just that case.                     </w:t>
        <w:t>.HS8</w:t>
        <w:t>This line has horizontal spacing of HS = 8.</w:t>
        <w:t>.HS9</w:t>
        <w:t>This line has horizontal spacing of HS = 9.</w:t>
        <w:t>.HS10</w:t>
        <w:t>This line has horizontal spacing of HS = 10.</w:t>
        <w:t>.HS11</w:t>
        <w:t>This line has horizontal spacing of HS = 11.</w:t>
        <w:t>.HS12</w:t>
        <w:t>This line has horizontal spacing of HS = 12.</w:t>
        <w:t>.HS13</w:t>
        <w:t>This line has horizontal spacing of HS = 13.</w:t>
        <w:t>.HS14</w:t>
        <w:t>This line has horizontal spacing of HS = 14.</w:t>
        <w:t>.HS15</w:t>
        <w:t>This line has horizontal spacing of HS = 15.</w:t>
        <w:t>.HS12</w:t>
        <w:t xml:space="preserve">      Restore horizontal spacing to normal.</w:t>
        <w:t>Form Feed Test:</w:t>
      </w:r>
      <w:r>
        <w:br w:type="page"/>
      </w:r>
    </w:p>
    <w:p>
      <w:pPr>
        <w:pStyle w:val="PreformattedText"/>
        <w:bidi w:val="0"/>
        <w:jc w:val="left"/>
        <w:rPr/>
      </w:pPr>
      <w:r>
        <w:rPr/>
        <w:t>..    Start page numbering at bottom of second page.</w:t>
        <w:t>.PN 2 B ON</w:t>
        <w:t>.JB</w:t>
        <w:t>All Remaining Text prints in RIGHT JUSTIFICATION (.JB) Mode.</w:t>
        <w:t xml:space="preserve">          Single terminated lines test:</w:t>
        <w:t>Each of these lines</w:t>
        <w:t>has a carriage return</w:t>
        <w:t>to verify minimum mode operation.</w:t>
        <w:t xml:space="preserve">               /\        *****     X   X    </w:t>
        <w:t xml:space="preserve">Alignment     /  \       *   *      X  X   </w:t>
        <w:t xml:space="preserve">   Test:     /    \      *   *       X X  </w:t>
        <w:t xml:space="preserve">            /      \     *****        XX </w:t>
        <w:t xml:space="preserve">            \      /                   X</w:t>
        <w:t xml:space="preserve">             \    /      *****        XX </w:t>
        <w:t xml:space="preserve">              \  /        ***        X X  </w:t>
        <w:t xml:space="preserve">               \/          *        X  X   </w:t>
        <w:t xml:space="preserve">                                   X   X    </w:t>
        <w:t>.ce</w:t>
        <w:t>&lt;&lt;&lt; Centering Test &gt;&gt;&gt;</w:t>
        <w:t xml:space="preserve">     Paragraph handling test starts with an indented line and has enough text to ensure that printed lines involve "wrap around" operations.  Additional text is added to insure that at least four lines will be printed and that they will all be distinct from one another.  This is done by creating distinctive sentences that will stand out from one another to help determine if and where there is a bug.</w:t>
        <w:t xml:space="preserve">     This second paragraph will check some boundary crossing logic that comes into effect when a "hard" carriage return is encountered at the end of a printable line.</w:t>
        <w:t xml:space="preserve">     The end of this, the third paragraph, is not terminated normally -- it has some trailing spaces that might confuse the printer.  This will test the printer driver for just that case.                     </w:t>
        <w:t>.HS8</w:t>
        <w:t>This line has horizontal spacing of HS = 8.</w:t>
        <w:t>.HS9</w:t>
        <w:t>This line has horizontal spacing of HS = 9.</w:t>
        <w:t>.HS10</w:t>
        <w:t>This line has horizontal spacing of HS = 10.</w:t>
        <w:t>.HS11</w:t>
        <w:t>This line has horizontal spacing of HS = 11.</w:t>
        <w:t>.HS12</w:t>
        <w:t>This line has horizontal spacing of HS = 12.</w:t>
        <w:t>.HS13</w:t>
        <w:t>This line has horizontal spacing of HS = 13.</w:t>
        <w:t>.HS14</w:t>
        <w:t>This line has horizontal spacing of HS = 14.</w:t>
        <w:t>.HS15</w:t>
        <w:t>This line has horizontal spacing of HS = 15.</w:t>
        <w:t>.HS12</w:t>
        <w:t xml:space="preserve">     Restore horizontal spacing to normal.</w:t>
        <w:t>Form Feed Test:</w:t>
      </w:r>
      <w:r>
        <w:br w:type="page"/>
      </w:r>
    </w:p>
    <w:p>
      <w:pPr>
        <w:pStyle w:val="PreformattedText"/>
        <w:bidi w:val="0"/>
        <w:jc w:val="left"/>
        <w:rPr/>
      </w:pPr>
      <w:r>
        <w:rPr/>
        <w:t>.ce</w:t>
        <w:t>|&lt;&lt;&lt; **** Horizontal Motion Index Variance Test **** &gt;&gt;&gt;</w:t>
        <w:t>.HS 10</w:t>
        <w:t>.ce</w:t>
        <w:t>|Paragraph #1, HS = 10</w:t>
        <w:t xml:space="preserve">     This first paragraph handling test utilizes a |base HMI of 10 (12 pitch)| to verify that word wrap and bidirectional print is performed correctly.  As the base HMI is changed, the left and right margins will follow proportionately.  Additional text exists to insure that both the |boldface| and _underline_ characteristics will print without altering the _|spacing|_ controls when printing in both the |forward| and |reverse| directions.</w:t>
        <w:t>.HS 11</w:t>
        <w:t>.ce</w:t>
        <w:t>|Paragraph #2, HS = 11</w:t>
        <w:t xml:space="preserve">     This second paragraph handling test utilizes a |base HMI of 11| to verify that word wrap and bidirectional print is performed correctly.  As the base HMI is changed, the left and right margins will follow proportionately.  Additional text exists to insure that both the |boldface| and _underline_ characteristics will print without altering the _|spacing|_ controls when printing in both the |forward| and |reverse| directions.</w:t>
        <w:t>.HS 12</w:t>
        <w:t>.ce</w:t>
        <w:t>|Paragraph #3, HS = 12</w:t>
        <w:t xml:space="preserve">     This third paragraph handling test utilizes a |base HMI of 12 (10 pitch)| to verify that word wrap and bidirectional print is performed correctly.  As the base HMI is changed, the left and right margins will follow proportionately.  Additional text exists to insure that both the |boldface| and _underline_ characteristics will print without altering the _|spacing|_ controls when printing in both the |forward| and |reverse| directions.</w:t>
        <w:t>.HS 13</w:t>
        <w:t>.ce</w:t>
        <w:t>|Paragraph #4, HS = 13</w:t>
        <w:t xml:space="preserve">     The fourth paragraph handling test utilizes a |base HMI of 13| to verify that word wrap and bidirectional print is performed correctly.  As the base HMI is changed, the left and right margins will follow proportionately.  Additional text exists to insure that both the |boldface| and _underline_ characteristics will print without altering the _|spacing|_ controls when printing in both the |forward| and |reverse| directions.</w:t>
        <w:t>.HS12</w:t>
        <w:t>..</w:t>
        <w:t>..   The following headers and footers have no special controls active.</w:t>
        <w:t>.lhLeft Header Title</w:t>
        <w:t>.rhRight Header Title</w:t>
        <w:t>.lfLeft Footer Title</w:t>
        <w:t>.rfRight Footer Title</w:t>
      </w:r>
      <w:r>
        <w:br w:type="page"/>
      </w:r>
    </w:p>
    <w:p>
      <w:pPr>
        <w:pStyle w:val="PreformattedText"/>
        <w:bidi w:val="0"/>
        <w:jc w:val="left"/>
        <w:rPr/>
      </w:pPr>
      <w:r>
        <w:rPr/>
        <w:t>.ce</w:t>
        <w:t>XXXXX  First Text Line after Header Margin  XXXXX</w:t>
        <w:t>.VS 4</w:t>
        <w:t>_This line and the next are separated by VS = 4._</w:t>
        <w:t>.VS 5</w:t>
        <w:t>_This line and the next are separated by VS = 5._</w:t>
        <w:t>.VS 6</w:t>
        <w:t>_This line and the next are separated by VS = 6._</w:t>
        <w:t>.VS 7</w:t>
        <w:t>_This line and the next are separated by VS = 7._</w:t>
        <w:t>.VS 8</w:t>
        <w:t>_This line and the next are separated by VS = 8._</w:t>
        <w:t>.VS 9</w:t>
        <w:t>_This line and the next are separated by VS = 9._</w:t>
        <w:t>.VS 10</w:t>
        <w:t>_This line and the next are separated by VS = 10._</w:t>
        <w:t>.VS 11</w:t>
        <w:t>_This line and the next are separated by VS = 11._</w:t>
        <w:t>.VS 12</w:t>
        <w:t>_This line and the next are separated by VS = 12._</w:t>
        <w:t>.VS 13</w:t>
        <w:t>_This line and the next are separated by VS = 13._</w:t>
        <w:t>.VS 14</w:t>
        <w:t>_This line and the next are separated by VS = 14._</w:t>
        <w:t>.VS 15</w:t>
        <w:t>_This line and the next are separated by VS = 15._</w:t>
        <w:t>_     Final line for vertical motion index test._</w:t>
        <w:t>.VS 8</w:t>
        <w:t xml:space="preserve">     Restore to 6 lines per inch (VS = 8).</w:t>
        <w:t xml:space="preserve">     Next line.</w:t>
        <w:t>Now we force a new page by line feeds instead of a form feed.  This will test the junction logic at page boundaries.</w:t>
        <w:t>Line #1   **</w:t>
        <w:t>Line #2    **</w:t>
        <w:t>Line #3     **</w:t>
        <w:t>Line #4      **</w:t>
        <w:t>Line #5       **</w:t>
        <w:t>Line #6        **</w:t>
        <w:t>Line #7         **</w:t>
        <w:t>Line #8          **</w:t>
        <w:t>Line #9           **</w:t>
        <w:t>Line #10           **</w:t>
        <w:t>Line #11            **</w:t>
        <w:t>Line #12             **</w:t>
        <w:t>Line #13              **</w:t>
        <w:t>Line #14               **</w:t>
        <w:t>Line #15                **</w:t>
        <w:t>Line #16                 **</w:t>
        <w:t>Line #17                  **</w:t>
        <w:t>Line #18                   **</w:t>
        <w:t>Line #19                    **</w:t>
        <w:t>Line #20                     **</w:t>
        <w:t>Line #21  *********************</w:t>
        <w:t>Line #22</w:t>
        <w:t>Line #23</w:t>
        <w:t>Line #24</w:t>
        <w:t>Line #25</w:t>
        <w:t>Line #26</w:t>
        <w:t>Line #27</w:t>
        <w:t>Line #28</w:t>
        <w:t>Line #29</w:t>
        <w:t>Line #30</w:t>
        <w:t>.ce</w:t>
        <w:t>Automatic ON/OFF function test:</w:t>
        <w:t>This is a test of the _UNDERLINE auto-OFF at end of line.</w:t>
        <w:t>This is a test of the |BOLDFACE auto-OFF.</w:t>
        <w:t>This is a test for |_BOTH OFF.</w:t>
        <w:t xml:space="preserve">     Test of ��������� ��������� Set switching ���������:</w:t>
        <w:t>|Following is mixed with boldface and underline:</w:t>
        <w:t>�������_ABC�����|�DEF�����_��HIJ�����|��KLM�������</w:t>
        <w:t>�������_ABC�����|�DEF�����_��HIJ�����|��KLM�������</w:t>
        <w:t>Centered:</w:t>
        <w:t>.ce2</w:t>
        <w:t>�������_ABC�����|�DEF�����_��HIJ�����|��KLM�������</w:t>
        <w:t>�������_ABC�����|�DEF�����_��HIJ�����|��KLM�������</w:t>
        <w:t>_                                                      _</w:t>
        <w:t>|Mixture as above but adding super/subscripting:</w:t>
        <w:t>_                                                      _</w:t>
        <w:t>�������_A�B�C�ƌ�ȋ�|�DE�F�����_�ыHIJ��ӌ���|��K�LM�������</w:t>
        <w:t>�������_A�B�C�ƌ�ȋ�|�DE�F�����_�ыHIJ��ӌ���|��K�LM�������</w:t>
        <w:t>Mirrored:</w:t>
        <w:t>�������_A�B�C�Ƌ�Ȍ�|�DE�F�����_�ьHIJ��Ӌ���|��K�LM�������</w:t>
        <w:t>�������_A�B�C�Ƌ�Ȍ�|�DE�F�����_�ьHIJ��Ӌ���|��K�LM�������</w:t>
        <w:t>_                                                      _</w:t>
        <w:t>Centered:</w:t>
        <w:t>.ce3</w:t>
        <w:t>�������_A�B�C�ƌ�ȋ�|�DE�F�����_�ыHIJ��ӌ���|��K�LM�������</w:t>
        <w:t>�������_A�B�C�ƌ�ȋ�|�DE�F�����_�ыHIJ��ӌ���|��K�LM�������</w:t>
        <w:t>_                                                      _</w:t>
        <w:t>|Test of some Overstrike Characters: "-" , "`" and "�"|</w:t>
        <w:t>..</w:t>
        <w:t>.. First use the strikethru character, a dash.</w:t>
        <w:t>.os-</w:t>
        <w:t xml:space="preserve">          Overstrike -this- and -that-.</w:t>
        <w:t>..</w:t>
        <w:t>.. Now change it to a grave accent.</w:t>
        <w:t>.os`</w:t>
        <w:t xml:space="preserve">          Overstrike final character her`e`.</w:t>
        <w:t>..</w:t>
        <w:t>.. Try a normal accent from alternate character set</w:t>
        <w:t>.os�</w:t>
        <w:t xml:space="preserve">          Overstrike final character her�e�.</w:t>
        <w:t>..</w:t>
        <w:t>.. Restore all characters to normal print with this command...</w:t>
        <w:t>.os</w:t>
        <w:t>.lhLeft |Header _Title��������</w:t>
        <w:t>.rhRight |Header _Title��������</w:t>
        <w:t>.lfLeft �������|Footer _Title</w:t>
        <w:t>.rfRight ������� |Footer _Title</w:t>
      </w:r>
      <w:r>
        <w:br w:type="page"/>
      </w:r>
    </w:p>
    <w:p>
      <w:pPr>
        <w:pStyle w:val="PreformattedText"/>
        <w:bidi w:val="0"/>
        <w:jc w:val="left"/>
        <w:rPr/>
      </w:pPr>
      <w:r>
        <w:rPr/>
        <w:t>XXXXXXXXXXXXXXXXXXXXXXXXXXXXXXXXXX</w:t>
        <w:t>X</w:t>
        <w:t>X  *****  Upper Left Text  *****</w:t>
        <w:t>X</w:t>
        <w:t>X</w:t>
        <w:t>.vs 12, ce4</w:t>
        <w:t>* * * * * * * * * * * * * * * * * * * * * * * * * * * * *</w:t>
        <w:t>_|Standard WRITE International Character Sets.</w:t>
        <w:t>( Demonstrates both normal and ��������� character sets )</w:t>
        <w:t>.vs8</w:t>
        <w:t>(  text printout at every valid Alternate Font number.  )</w:t>
        <w:t>|���������</w:t>
        <w:t>|�����   �    _��������_                 _���������_</w:t>
        <w:t>|_������</w:t>
        <w:t>.AF 0, bf off, hy off, vs 12, pw 65</w:t>
        <w:t xml:space="preserve">   0      English, US ASCII   #  $  @  [  \  ]  ^  `  {  |  }  ~</w:t>
        <w:t>.vs9</w:t>
        <w:t xml:space="preserve">   ������ ������� �Ӡ�����   �  �  �  �  �  �  �  �  �  �  �  �</w:t>
        <w:t>.AF 1, vs 12</w:t>
        <w:t xml:space="preserve">   1      English, UK ASCII   #  $  @  [  \  ]  ^  `  {  |  }  ~</w:t>
        <w:t>.vs9</w:t>
        <w:t xml:space="preserve">   ������ ������� �ˠ�����   �  �  �  �  �  �  �  �  �  �  �  �</w:t>
        <w:t>.AF 2, vs 12</w:t>
        <w:t xml:space="preserve">   2      Swedish/Finnish     #  $  @  [  \  ]  ^  `  {  |  }  ~</w:t>
        <w:t>.vs9</w:t>
        <w:t xml:space="preserve">   ������ ��������������    �  �  �  �  �  �  �  �  �  �  �  �</w:t>
        <w:t>.AF 3, vs 12</w:t>
        <w:t xml:space="preserve">   3      Danish/Norwegian    #  $  @  [  \  ]  ^  `  {  |  }  ~</w:t>
        <w:t>.vs9</w:t>
        <w:t xml:space="preserve">   ������ ���������������    �  �  �  �  �  �  �  �  �  �  �  �</w:t>
        <w:t>.AF 4, vs 12</w:t>
        <w:t xml:space="preserve">   4      German              #  $  @  [  \  ]  ^  `  {  |  }  ~</w:t>
        <w:t>.vs9</w:t>
        <w:t xml:space="preserve">   ������ ������              �  �  �  �  �  �  �  �  �  �  �  �</w:t>
        <w:t>.AF 5, vs 12</w:t>
        <w:t xml:space="preserve">   5      French              #  $  @  [  \  ]  ^  `  {  |  }  ~</w:t>
        <w:t>.vs9</w:t>
        <w:t xml:space="preserve">   ������ ������              �  �  �  �  �  �  �  �  �  �  �  �</w:t>
        <w:t>.AF 6, vs 12</w:t>
        <w:t xml:space="preserve">   6      Italian             #  $  @  [  \  ]  ^  `  {  |  }  ~</w:t>
        <w:t>.vs9</w:t>
        <w:t xml:space="preserve">   ������ �������             �  �  �  �  �  �  �  �  �  �  �  �</w:t>
        <w:t>.AF 7, vs 12</w:t>
        <w:t xml:space="preserve">   7      Spanish             #  $  @  [  \  ]  ^  `  {  |  }  ~</w:t>
        <w:t>.vs9</w:t>
        <w:t xml:space="preserve">   ������ �������             �  �  �  �  �  �  �  �  �  �  �  �</w:t>
        <w:t>.AF 8, vs 12</w:t>
        <w:t xml:space="preserve">   8      Japanese            #  $  @  [  \  ]  ^  `  {  |  }  ~</w:t>
        <w:t>.vs9</w:t>
        <w:t xml:space="preserve">   ������ ��������            �  �  �  �  �  �  �  �  �  �  �  �</w:t>
        <w:t>.AF 0, bf on, hy on</w:t>
        <w:t>.PW 60, vs8, ce20</w:t>
        <w:t>* * * * * * * * * * * * * * * * * * * * * * * * * * * * *</w:t>
        <w:t>|CONDITIONAL FORM FEED (NEW PAGE) TEST:</w:t>
        <w:t>.ff10</w:t>
        <w:t>This Line should appear at top of the page!</w:t>
        <w:t>* * * * * * * * * * * * * * * * * * * * * * * * * * * * *</w:t>
        <w:t>|NORMAL FONT NUMBER TEST:</w:t>
        <w:t>.ce0</w:t>
        <w:t>.NF0</w:t>
        <w:t>This text is printed with the Normal Font number set to "0" (.NF�0) and tests |Boldface|, _Underline_, |_Both Together_| along with ��������� ���� |��������|� _���������_, |_������������_|.</w:t>
        <w:t>.NF1</w:t>
        <w:t>This text is printed with the Normal Font number set to "1" (.NF�1) and tests |Boldface|, _Underline_, |_Both Together_| along with ��������� ���� |��������|� _���������_, |_������������_|.</w:t>
        <w:t>.NF2</w:t>
        <w:t>This text is printed with the Normal Font number set to "2" (.NF�2) and tests |Boldface|, _Underline_, |_Both Together_| along with ��������� ���� |��������|� _���������_, |_������������_|.</w:t>
        <w:t>.NF3</w:t>
        <w:t>This text is printed with the Normal Font number set to "3" (.NF�3) and tests |Boldface|, _Underline_, |_Both Together_| along with ��������� ���� |��������|� _���������_, |_������������_|.</w:t>
        <w:t>.NF4</w:t>
        <w:t>This text is printed with the Normal Font number set to "4" (.NF�4) and tests |Boldface|, _Underline_, |_Both Together_| along with ��������� ���� |��������|� _���������_, |_������������_|.</w:t>
        <w:t>.NF5</w:t>
        <w:t>This text is printed with the Normal Font number set to "5" (.NF�5) and tests |Boldface|, _Underline_, |_Both Together_| along with ��������� ���� |��������|� _���������_, |_������������_|.</w:t>
        <w:t>.NF6</w:t>
        <w:t>This text is printed with the Normal Font number set to "6" (.NF�6) and tests |Boldface|, _Underline_, |_Both Together_| along with ��������� ���� |��������|� _���������_, |_������������_|.</w:t>
        <w:t>.NF7</w:t>
        <w:t>This text is printed with the Normal Font number set to "7" (.NF�7) and tests |Boldface|, _Underline_, |_Both Together_| along with ��������� ���� |��������|� _���������_, |_������������_|.</w:t>
        <w:t>.NF 0</w:t>
        <w:t>.CE8</w:t>
        <w:t>* * * * * * * * * * * * * * * * * * * * * * * * * * * * *</w:t>
        <w:t>&lt;&lt;&lt; This is the last page to be printed &gt;&gt;&gt;</w:t>
        <w:t>|FINAL PRINT LINE IN TEXT BODY</w:t>
      </w:r>
      <w:r>
        <w:br w:type="page"/>
      </w:r>
    </w:p>
    <w:p>
      <w:pPr>
        <w:pStyle w:val="PreformattedText"/>
        <w:bidi w:val="0"/>
        <w:jc w:val="left"/>
        <w:rPr/>
      </w:pPr>
      <w:r>
        <w:rPr/>
        <w:t>.. An example linkage command follows ...</w:t>
        <w:t>.. It MUST be the last command line in the file!</w:t>
        <w:t>./ NEXT</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