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0Z80LIB.DOC                                    </w:t>
        <w:tab/>
        <w:tab/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- 80 BEFEHL</w:t>
        <w:tab/>
        <w:t>MAC / RMAC - BEFEHL       MACRO - 80 BEFEHL</w:t>
        <w:tab/>
        <w:t xml:space="preserve">MAC / RMAC - 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r mit MACLIB Z80)                            (nur mit MACLIB Z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r,(IX+d)</w:t>
        <w:tab/>
        <w:t>LDX</w:t>
        <w:tab/>
        <w:t>r,d               LDI</w:t>
        <w:tab/>
        <w:t>--------</w:t>
        <w:tab/>
        <w:t>LDI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r,(IY+d)</w:t>
        <w:tab/>
        <w:t>LDY</w:t>
        <w:tab/>
        <w:t>r,d</w:t>
        <w:tab/>
        <w:t xml:space="preserve">          LDIR</w:t>
        <w:tab/>
        <w:t>--------</w:t>
        <w:tab/>
        <w:t>LDI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IX+d),r</w:t>
        <w:tab/>
        <w:t>STX</w:t>
        <w:tab/>
        <w:t>r,d</w:t>
        <w:tab/>
        <w:t xml:space="preserve">          LDD</w:t>
        <w:tab/>
        <w:t>--------</w:t>
        <w:tab/>
        <w:t>LD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IY+d),r</w:t>
        <w:tab/>
        <w:t>STY</w:t>
        <w:tab/>
        <w:t>r,d</w:t>
        <w:tab/>
        <w:t xml:space="preserve">          LDDR</w:t>
        <w:tab/>
        <w:t>--------</w:t>
        <w:tab/>
        <w:t>LDD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IX+d),n</w:t>
        <w:tab/>
        <w:t>MVIX</w:t>
        <w:tab/>
        <w:t>n,d</w:t>
        <w:tab/>
        <w:t xml:space="preserve">          CPI</w:t>
        <w:tab/>
        <w:tab/>
        <w:tab/>
        <w:t>CCI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IY+d),n</w:t>
        <w:tab/>
        <w:t>MVIY</w:t>
        <w:tab/>
        <w:t>n,d</w:t>
        <w:tab/>
        <w:t xml:space="preserve">          CPIR</w:t>
        <w:tab/>
        <w:tab/>
        <w:tab/>
        <w:t>CCI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A,I</w:t>
        <w:tab/>
        <w:tab/>
        <w:t>LDAI</w:t>
        <w:tab/>
        <w:tab/>
        <w:t xml:space="preserve">          CPD</w:t>
        <w:tab/>
        <w:tab/>
        <w:tab/>
        <w:t>CC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A,R</w:t>
        <w:tab/>
        <w:tab/>
        <w:t>LDAR</w:t>
        <w:tab/>
        <w:tab/>
        <w:t xml:space="preserve">          CPDR</w:t>
        <w:tab/>
        <w:tab/>
        <w:tab/>
        <w:t>CCD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I,A</w:t>
        <w:tab/>
        <w:tab/>
        <w:t>STAI</w:t>
        <w:tab/>
        <w:tab/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R,A</w:t>
        <w:tab/>
        <w:tab/>
        <w:t>STAR</w:t>
        <w:tab/>
        <w:tab/>
        <w:t xml:space="preserve">          ADD</w:t>
        <w:tab/>
        <w:t>A,(IX+d)</w:t>
        <w:tab/>
        <w:t>ADD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A,(IY+d)</w:t>
        <w:tab/>
        <w:t>ADD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IX,nn</w:t>
        <w:tab/>
        <w:tab/>
        <w:t>LXIX</w:t>
        <w:tab/>
        <w:t>nn</w:t>
        <w:tab/>
        <w:t xml:space="preserve">          ADC</w:t>
        <w:tab/>
        <w:t>A,(IX+d)</w:t>
        <w:tab/>
        <w:t>ADC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IY,nn</w:t>
        <w:tab/>
        <w:tab/>
        <w:t>LXIY</w:t>
        <w:tab/>
        <w:t>nn</w:t>
        <w:tab/>
        <w:t xml:space="preserve">          ADC</w:t>
        <w:tab/>
        <w:t>A,(IY+d)</w:t>
        <w:tab/>
        <w:t>ADC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DE,(nn)</w:t>
        <w:tab/>
        <w:tab/>
        <w:t>LDED</w:t>
        <w:tab/>
        <w:t>nn</w:t>
        <w:tab/>
        <w:t xml:space="preserve">          SUB</w:t>
        <w:tab/>
        <w:t>(IX+d)</w:t>
        <w:tab/>
        <w:tab/>
        <w:t>SUB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BC,(nn)</w:t>
        <w:tab/>
        <w:tab/>
        <w:t>LBCD</w:t>
        <w:tab/>
        <w:t>nn</w:t>
        <w:tab/>
        <w:t xml:space="preserve">          SUB</w:t>
        <w:tab/>
        <w:t>(IY+d)</w:t>
        <w:tab/>
        <w:tab/>
        <w:t>SUB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SP,(nn)</w:t>
        <w:tab/>
        <w:tab/>
        <w:t>LSPD</w:t>
        <w:tab/>
        <w:t>nn</w:t>
        <w:tab/>
        <w:t xml:space="preserve">          SBC</w:t>
        <w:tab/>
        <w:t>A,(IX+d)</w:t>
        <w:tab/>
        <w:t>SBC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IX,(nn)</w:t>
        <w:tab/>
        <w:tab/>
        <w:t>LIXD</w:t>
        <w:tab/>
        <w:t>nn</w:t>
        <w:tab/>
        <w:t xml:space="preserve">          SBC</w:t>
        <w:tab/>
        <w:t>A,(IY+d)</w:t>
        <w:tab/>
        <w:t>SBC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IY,(nn)</w:t>
        <w:tab/>
        <w:tab/>
        <w:t>LIYD</w:t>
        <w:tab/>
        <w:t>nn</w:t>
        <w:tab/>
        <w:t xml:space="preserve">          AND</w:t>
        <w:tab/>
        <w:t>(IX+d)</w:t>
        <w:tab/>
        <w:tab/>
        <w:t>AND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nn),BC</w:t>
        <w:tab/>
        <w:tab/>
        <w:t>SBCD</w:t>
        <w:tab/>
        <w:t>nn</w:t>
        <w:tab/>
        <w:t xml:space="preserve">          AND</w:t>
        <w:tab/>
        <w:t>(IY+d)</w:t>
        <w:tab/>
        <w:tab/>
        <w:t>AND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nn),DE</w:t>
        <w:tab/>
        <w:tab/>
        <w:t>SDED</w:t>
        <w:tab/>
        <w:t>nn</w:t>
        <w:tab/>
        <w:t xml:space="preserve">          XOR</w:t>
        <w:tab/>
        <w:t>(IX+d)</w:t>
        <w:tab/>
        <w:tab/>
        <w:t>XOR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nn),SP</w:t>
        <w:tab/>
        <w:tab/>
        <w:t>SSPD</w:t>
        <w:tab/>
        <w:t>nn</w:t>
        <w:tab/>
        <w:t xml:space="preserve">          XOR</w:t>
        <w:tab/>
        <w:t>(IY+d)</w:t>
        <w:tab/>
        <w:tab/>
        <w:t>XOR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nn),IX</w:t>
        <w:tab/>
        <w:tab/>
        <w:t>SIXD</w:t>
        <w:tab/>
        <w:t>nn</w:t>
        <w:tab/>
        <w:t xml:space="preserve">          OR</w:t>
        <w:tab/>
        <w:t>(IX+d)</w:t>
        <w:tab/>
        <w:tab/>
        <w:t>OR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(nn),IY</w:t>
        <w:tab/>
        <w:tab/>
        <w:t>SIYD</w:t>
        <w:tab/>
        <w:t>nn</w:t>
        <w:tab/>
        <w:t xml:space="preserve">          OR</w:t>
        <w:tab/>
        <w:t>(IY+d)</w:t>
        <w:tab/>
        <w:tab/>
        <w:t>OR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SP,IX</w:t>
        <w:tab/>
        <w:tab/>
        <w:t>SPIX</w:t>
        <w:tab/>
        <w:tab/>
        <w:t xml:space="preserve">          CP</w:t>
        <w:tab/>
        <w:t>(IX+d)</w:t>
        <w:tab/>
        <w:tab/>
        <w:t>CMP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</w:t>
        <w:tab/>
        <w:t>SP,IY</w:t>
        <w:tab/>
        <w:tab/>
        <w:t>SPIY</w:t>
        <w:tab/>
        <w:tab/>
        <w:t xml:space="preserve">          CP</w:t>
        <w:tab/>
        <w:t>(IY+d)</w:t>
        <w:tab/>
        <w:tab/>
        <w:t>CMP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</w:t>
        <w:tab/>
        <w:t>IX</w:t>
        <w:tab/>
        <w:tab/>
        <w:t>PUSHIX</w:t>
        <w:tab/>
        <w:tab/>
        <w:t xml:space="preserve">          INC</w:t>
        <w:tab/>
        <w:t>(IX+d)</w:t>
        <w:tab/>
        <w:tab/>
        <w:t>INR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</w:t>
        <w:tab/>
        <w:t>IY</w:t>
        <w:tab/>
        <w:tab/>
        <w:t>PUSHIY</w:t>
        <w:tab/>
        <w:tab/>
        <w:t xml:space="preserve">          INC</w:t>
        <w:tab/>
        <w:t>(IY+d)</w:t>
        <w:tab/>
        <w:tab/>
        <w:t>INR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</w:t>
        <w:tab/>
        <w:t>IX</w:t>
        <w:tab/>
        <w:tab/>
        <w:t>POPIX</w:t>
        <w:tab/>
        <w:tab/>
        <w:t xml:space="preserve">          DEC</w:t>
        <w:tab/>
        <w:t>(IX+d)</w:t>
        <w:tab/>
        <w:tab/>
        <w:t>DCR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</w:t>
        <w:tab/>
        <w:t>IY</w:t>
        <w:tab/>
        <w:tab/>
        <w:t>POPIY</w:t>
        <w:tab/>
        <w:tab/>
        <w:t xml:space="preserve">          DEC</w:t>
        <w:tab/>
        <w:t>(IY+d)</w:t>
        <w:tab/>
        <w:tab/>
        <w:t>DCR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</w:t>
        <w:tab/>
        <w:t>AF,AF'</w:t>
        <w:tab/>
        <w:tab/>
        <w:t>EXAF</w:t>
        <w:tab/>
        <w:tab/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X</w:t>
        <w:tab/>
        <w:t>--------</w:t>
        <w:tab/>
        <w:t>EXX                       NEG</w:t>
        <w:tab/>
        <w:t>--------</w:t>
        <w:tab/>
        <w:t>NEG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</w:t>
        <w:tab/>
        <w:t>(SP),IX</w:t>
        <w:tab/>
        <w:tab/>
        <w:t>XTIX</w:t>
        <w:tab/>
        <w:tab/>
        <w:t xml:space="preserve">          IM</w:t>
        <w:tab/>
        <w:t>0</w:t>
        <w:tab/>
        <w:tab/>
        <w:t>IM0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</w:t>
        <w:tab/>
        <w:t>(SP),IY</w:t>
        <w:tab/>
        <w:tab/>
        <w:t>XTIY</w:t>
        <w:tab/>
        <w:tab/>
        <w:t xml:space="preserve">          IM</w:t>
        <w:tab/>
        <w:t>1</w:t>
        <w:tab/>
        <w:tab/>
        <w:t>IM1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</w:t>
        <w:tab/>
        <w:t>2</w:t>
        <w:tab/>
        <w:tab/>
        <w:t>IM2</w:t>
        <w:tab/>
        <w:tab/>
        <w:t xml:space="preserve"> ADD</w:t>
        <w:tab/>
        <w:t>HL,rr</w:t>
        <w:tab/>
        <w:tab/>
        <w:t>DADC</w:t>
        <w:tab/>
        <w:t>rr</w:t>
        <w:tab/>
        <w:t xml:space="preserve">          IN</w:t>
        <w:tab/>
        <w:t>r,(C)</w:t>
        <w:tab/>
        <w:tab/>
        <w:t>INP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C</w:t>
        <w:tab/>
        <w:t>HL,rr</w:t>
        <w:tab/>
        <w:tab/>
        <w:t>DSBC</w:t>
        <w:tab/>
        <w:t>rr</w:t>
        <w:tab/>
        <w:t xml:space="preserve">          OUT</w:t>
        <w:tab/>
        <w:t>(C),r</w:t>
        <w:tab/>
        <w:tab/>
        <w:t>OUTP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IX,rr</w:t>
        <w:tab/>
        <w:tab/>
        <w:t>DADX</w:t>
        <w:tab/>
        <w:t>rr</w:t>
        <w:tab/>
        <w:t xml:space="preserve">          INI</w:t>
        <w:tab/>
        <w:t>--------</w:t>
        <w:tab/>
        <w:t>INI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IY,rr</w:t>
        <w:tab/>
        <w:tab/>
        <w:t>DADY</w:t>
        <w:tab/>
        <w:t>rr</w:t>
        <w:tab/>
        <w:t xml:space="preserve">          INIR</w:t>
        <w:tab/>
        <w:t>--------</w:t>
        <w:tab/>
        <w:t>INI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</w:t>
        <w:tab/>
        <w:t>IX</w:t>
        <w:tab/>
        <w:tab/>
        <w:t>INXIX</w:t>
        <w:tab/>
        <w:tab/>
        <w:t xml:space="preserve">          IND</w:t>
        <w:tab/>
        <w:t>--------</w:t>
        <w:tab/>
        <w:t>IN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</w:t>
        <w:tab/>
        <w:t>IY</w:t>
        <w:tab/>
        <w:tab/>
        <w:t>INXIY</w:t>
        <w:tab/>
        <w:tab/>
        <w:t xml:space="preserve">          INDR</w:t>
        <w:tab/>
        <w:t>--------</w:t>
        <w:tab/>
        <w:t>IND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  <w:tab/>
        <w:t>IX</w:t>
        <w:tab/>
        <w:tab/>
        <w:t>DCXIX</w:t>
        <w:tab/>
        <w:tab/>
        <w:t xml:space="preserve">          OUTI</w:t>
        <w:tab/>
        <w:t>--------</w:t>
        <w:tab/>
        <w:t>OUTI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  <w:tab/>
        <w:t>IY</w:t>
        <w:tab/>
        <w:tab/>
        <w:t>DCXIY</w:t>
        <w:tab/>
        <w:tab/>
        <w:t xml:space="preserve">          OTIR</w:t>
        <w:tab/>
        <w:tab/>
        <w:tab/>
        <w:t>OUTI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D</w:t>
        <w:tab/>
        <w:t>--------</w:t>
        <w:tab/>
        <w:t>OUT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</w:t>
        <w:tab/>
        <w:t>n,r ----</w:t>
        <w:tab/>
        <w:t>BIT</w:t>
        <w:tab/>
        <w:t>n,r</w:t>
        <w:tab/>
        <w:t xml:space="preserve">          OTDR</w:t>
        <w:tab/>
        <w:tab/>
        <w:tab/>
        <w:t>OUTDR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  <w:tab/>
        <w:t>n,r</w:t>
        <w:tab/>
        <w:tab/>
        <w:t>SETB</w:t>
        <w:tab/>
        <w:t xml:space="preserve">n,r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</w:t>
        <w:tab/>
        <w:t>n,r ----</w:t>
        <w:tab/>
        <w:t>RES</w:t>
        <w:tab/>
        <w:t>n,r               RLC</w:t>
        <w:tab/>
        <w:t>r</w:t>
        <w:tab/>
        <w:tab/>
        <w:t>RLC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C</w:t>
        <w:tab/>
        <w:t>(IX+d)</w:t>
        <w:tab/>
        <w:tab/>
        <w:t>RLC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</w:t>
        <w:tab/>
        <w:t>n,(IX+d)</w:t>
        <w:tab/>
        <w:t>BITX</w:t>
        <w:tab/>
        <w:t>n,d</w:t>
        <w:tab/>
        <w:t xml:space="preserve">          RLC</w:t>
        <w:tab/>
        <w:t>(IY+d)</w:t>
        <w:tab/>
        <w:tab/>
        <w:t>RLC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</w:t>
        <w:tab/>
        <w:t>n,(IY+d)</w:t>
        <w:tab/>
        <w:t>BITY</w:t>
        <w:tab/>
        <w:t>n,d</w:t>
        <w:tab/>
        <w:t xml:space="preserve">          RL</w:t>
        <w:tab/>
        <w:t>r</w:t>
        <w:tab/>
        <w:tab/>
        <w:t>RAL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  <w:tab/>
        <w:t>n,(IX+d)</w:t>
        <w:tab/>
        <w:t>SETX</w:t>
        <w:tab/>
        <w:t>n,d</w:t>
        <w:tab/>
        <w:t xml:space="preserve">          RL</w:t>
        <w:tab/>
        <w:t>(IX+d)</w:t>
        <w:tab/>
        <w:tab/>
        <w:t>RAL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</w:t>
        <w:tab/>
        <w:t>n,(IY+d)</w:t>
        <w:tab/>
        <w:t>SETY</w:t>
        <w:tab/>
        <w:t>n,d</w:t>
        <w:tab/>
        <w:t xml:space="preserve">          RL</w:t>
        <w:tab/>
        <w:t>(IY+d)</w:t>
        <w:tab/>
        <w:tab/>
        <w:t>RAL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</w:t>
        <w:tab/>
        <w:t>n,(IX+d)</w:t>
        <w:tab/>
        <w:t>RESX</w:t>
        <w:tab/>
        <w:t>n,d</w:t>
        <w:tab/>
        <w:t xml:space="preserve">          RRC</w:t>
        <w:tab/>
        <w:t>r</w:t>
        <w:tab/>
        <w:tab/>
        <w:t>RRC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</w:t>
        <w:tab/>
        <w:t>n,(IY+d)</w:t>
        <w:tab/>
        <w:t>RESY</w:t>
        <w:tab/>
        <w:t>n,d</w:t>
        <w:tab/>
        <w:t xml:space="preserve">          RRC</w:t>
        <w:tab/>
        <w:t>(IX+d)</w:t>
        <w:tab/>
        <w:tab/>
        <w:t>RRC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RC</w:t>
        <w:tab/>
        <w:t>(IY+d)</w:t>
        <w:tab/>
        <w:tab/>
        <w:t>RRC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</w:t>
        <w:tab/>
        <w:t>e ------</w:t>
        <w:tab/>
        <w:t>JR</w:t>
        <w:tab/>
        <w:t>e                 RR</w:t>
        <w:tab/>
        <w:t>r</w:t>
        <w:tab/>
        <w:tab/>
        <w:t>RAR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</w:t>
        <w:tab/>
        <w:t>C,e</w:t>
        <w:tab/>
        <w:tab/>
        <w:t>JRC</w:t>
        <w:tab/>
        <w:t>e                 RR</w:t>
        <w:tab/>
        <w:t>(IX+d)</w:t>
        <w:tab/>
        <w:tab/>
        <w:t>RAR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</w:t>
        <w:tab/>
        <w:t>NC,e</w:t>
        <w:tab/>
        <w:tab/>
        <w:t>JRNC</w:t>
        <w:tab/>
        <w:t>e                 RR</w:t>
        <w:tab/>
        <w:t>(IY+d)</w:t>
        <w:tab/>
        <w:tab/>
        <w:t>RAR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</w:t>
        <w:tab/>
        <w:t>Z,e</w:t>
        <w:tab/>
        <w:tab/>
        <w:t>JRZ</w:t>
        <w:tab/>
        <w:t>e                 SLA</w:t>
        <w:tab/>
        <w:t>r</w:t>
        <w:tab/>
        <w:tab/>
        <w:t>SLA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R</w:t>
        <w:tab/>
        <w:t>NZ,e</w:t>
        <w:tab/>
        <w:tab/>
        <w:t>JRNZ</w:t>
        <w:tab/>
        <w:t>e                 SLA</w:t>
        <w:tab/>
        <w:t>(IX+d)</w:t>
        <w:tab/>
        <w:tab/>
        <w:t>SLA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JNZ</w:t>
        <w:tab/>
        <w:t>e ------</w:t>
        <w:tab/>
        <w:t>DJNZ</w:t>
        <w:tab/>
        <w:t>e                 SLA</w:t>
        <w:tab/>
        <w:t>(IY+d)</w:t>
        <w:tab/>
        <w:tab/>
        <w:t>SLA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RA</w:t>
        <w:tab/>
        <w:t>r</w:t>
        <w:tab/>
        <w:tab/>
        <w:t>SRA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</w:t>
        <w:tab/>
        <w:t>(IX)</w:t>
        <w:tab/>
        <w:tab/>
        <w:t>PCIX</w:t>
        <w:tab/>
        <w:tab/>
        <w:t xml:space="preserve">          SRA</w:t>
        <w:tab/>
        <w:t>(IX+d)</w:t>
        <w:tab/>
        <w:tab/>
        <w:t>SRA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</w:t>
        <w:tab/>
        <w:t>(IY)</w:t>
        <w:tab/>
        <w:tab/>
        <w:t>PCIY</w:t>
        <w:tab/>
        <w:tab/>
        <w:t xml:space="preserve">          SRA</w:t>
        <w:tab/>
        <w:t>(IY+d)</w:t>
        <w:tab/>
        <w:tab/>
        <w:t>SRA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RL</w:t>
        <w:tab/>
        <w:t>r</w:t>
        <w:tab/>
        <w:tab/>
        <w:t>SRLR</w:t>
        <w:tab/>
        <w:t>r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I</w:t>
        <w:tab/>
        <w:t>--------</w:t>
        <w:tab/>
        <w:t>RETI</w:t>
        <w:tab/>
        <w:tab/>
        <w:t xml:space="preserve">          SRL</w:t>
        <w:tab/>
        <w:t>(IX+d)</w:t>
        <w:tab/>
        <w:tab/>
        <w:t>SRLX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N</w:t>
        <w:tab/>
        <w:t>--------</w:t>
        <w:tab/>
        <w:t>RETN</w:t>
        <w:tab/>
        <w:tab/>
        <w:t xml:space="preserve">          SRL</w:t>
        <w:tab/>
        <w:t>(IY+d)</w:t>
        <w:tab/>
        <w:tab/>
        <w:t>SRLY</w:t>
        <w:tab/>
        <w:t>d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LD</w:t>
        <w:tab/>
        <w:t>--------</w:t>
        <w:tab/>
        <w:t>RLD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RD</w:t>
        <w:tab/>
        <w:t>--------</w:t>
        <w:tab/>
        <w:t>RRD</w:t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