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GMG.COM is an ADI driver that allows you to use your 16-button SummaSk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t with AutoCAD(R),Autoshade(R), and Autosketch(R) by AutoDes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.COM provides full ADI v4.1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utoCAD select the ADI driver option for the digitizer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mmagraphics ADI driver is always installed on Interrupt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), which is the AutoCA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ADI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MG has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GMG [/#] [/C#] [/A#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above selects the serial port that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 to.  If this argument is omitted the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first serial por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1 select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2 selects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3 and /4 selects com3 and com4 on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selects the cursor (or stylus)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with your UIOF-format table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P selects a stylus tran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16 selects a 16-butt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ransducer type is a stylus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ransducer attached to your tablet, the /C#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will select which transducer the drive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 allows digitizing paper drawings in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C for resetting to the ADI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S selects AutoSketch digitiz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is the standard AutoCAD (/AC) mod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ctive area of the tablet.  The AutoSketch m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utoDesk's AutoSketch drawing program.  I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ized coordinates from the tablet so that one inch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t surface corresponds to one inch measured or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utoSk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87-4009-003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