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UT DGPMG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GPMG.EXP is a protected mode ADI driver for Summa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F format tablets.  You may use this driver if you have a releas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DOS extender version of AutoCAD and wish to take advantage of AutoC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PMG.EXP only works with Autodesk products.  The follow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you are installing the driver for use with AutoCA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 different Autodesk product, consult the specific produ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DGPMG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ethods for installing protected mode ADI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utoCAD.  Instructions for using both method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Copy the driver file from the Drivers/Utilities di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AutoCAD directory without changing the file's 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A:\ADIDVR\DGPMG.EXP C:\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Next, edit the AUTOEXEC.BAT file.  Add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GPADI and set it to the full path name of DGPMG.EX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GPADI=C:\ACAD\DGPMG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WHEN EDITING THE AUTOEXEC.BAT FILE, ENSUR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SPACES OR TABS AROUND THE "=".  ALSO, IF YOU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VARIABLES SET, BE SURE TO ADD THE DGPADI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FRON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Restart your computer.  The DGPADI variable will b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OS and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Copy DGPMG.EXP from the Drivers and Utilities Dis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ACAD directory on your hard disk as "ADIDIG.EX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:\ADIDVR\DGPMG.EXP C:\ACAD\ADIDIG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formation on configuring AutoCAD for your Summagraphics tab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the SummaSketch Drivers/Utilitie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 87-4012-001 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