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DGPSUMM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GPSUMMA.EXP is a protected mode ADI driver for Summagraphics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ablets.  You may use this driver if you have a releas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DOS extender version of AutoCAD and wish to take advantage of AutoC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nly works with AutoDesk products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are installing the driver for use with AutoC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different Autodesk product, consult the specific produ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GPSUMM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installing protected mode drivers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both metho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driver file from the diskette to your AutoC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changing the file'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OPY A:\ADIDVR\DGPSUMMA.EXP C: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ext, edit the AUTOEXEC.BAT file.  Ad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PADI and set it to the full path name of DGPSUMMA.EX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GPADI=C:\ACAD\DGPSUMMA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HEN EDITING THE AUTOEXEC.BAT FILE, ENSURE THAT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ROUND THE "=".  ALSO, IF YOU HAVE MAN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BE SURE TO ADD THE DGPADI VARIABLE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start your computer.  The DGPADI variable will b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nd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Copy DGPSUMMA.EXP from the Drivers/Utilities 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CAD directory on your hard disk and rename it to "ADIDIG.EX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ADIDVR\DGPSUMMA.EXP C:\ACAD\ADIDI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configuring AutoCAD for your Summagraphics tab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ummaSketch Drivers/Utiliti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87-1028-001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