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T.COM(TM) is a tablet driver which can emulate Microsoft(R)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 driver. TABLET.SYS is a system file that can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. TABLET.COM is a TSR (Terminate and Stay Resident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from the DOS command prompt or from a batch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T.SYS and TABLET.COM should  NOT  be load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EVICE=TABLET.SYS [Com Port] [Pointing Devic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T.COM [Com Port] [Pointing Devic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m Port = /1       for Com Port 1 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2       for Com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3       for Com Port 3, PS/2 mod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4       for Com Port 4, PS/2 mod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/BAxxxx  selects serial port with base address xxxx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x      selects serial port with IRQ line numb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allowable IRQ 2 through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=   /C4      for four-butt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3</w:t>
        <w:tab/>
        <w:t xml:space="preserve">   for stylus with two barre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P      for stylus with one barrel button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/OFF  to disabl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    Absolu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R    Relative Tracking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ollowing four options work in relative mode only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##  Sets both horizontal and vertic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H##  Sets only the horizont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V##  Sets only the vertical sensi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= 0 - 99, Defaul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M#   Ballistic Gain Profile.  Controls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of the screen cursor.  The driver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4 built-in ballistic gain profiles: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erate, Fast, and Unaccelerated. Specify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, 3, or 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M####  allows a user-defined butt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/CM argument is followed by 1-4 digi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pecify which tablet switches ar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mouse buttons.  Each dig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value of a tablet switch, and it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presents the mouse button that it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: /CMlrmb where "l" is replac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switch that should be trans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ft mouse button; "r" i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tch, "m" is the middle button switch, and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switch that will emulate both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use buttons being 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TABLET /CM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map tablet switch #2 to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tch #1 to the right mouse button, switch #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iddle button and switch #4 to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O#   The /O option overrides an application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 mouse cursor for text modes by "locking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use cursor to the default text cursor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O1 to enable locked curs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O0 to disable locked cursor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N### The /N option specifies how many screen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kip before actually plotting the cur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eature is useful for Laptops and oth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slower LCD displays.  A small value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ded because driver performance can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## is a number from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N0</w:t>
        <w:tab/>
        <w:t>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 xml:space="preserve">    - When selecting a serial port other than 1,2,3 or 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BA and /I options must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When using the /BA option, all four digi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(Example:  for Com 1 - /BA03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se the /BA and /I options only whe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address is us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Add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  <w:tab/>
        <w:t>Serial</w:t>
        <w:tab/>
        <w:t xml:space="preserve">   Serial Port</w:t>
        <w:tab/>
        <w:t xml:space="preserve">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>Port</w:t>
        <w:tab/>
        <w:t xml:space="preserve">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1</w:t>
        <w:tab/>
        <w:tab/>
        <w:t>1</w:t>
        <w:tab/>
        <w:t xml:space="preserve">   03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2</w:t>
        <w:tab/>
        <w:tab/>
        <w:t>2</w:t>
        <w:tab/>
        <w:t xml:space="preserve">   02F8 Hex</w:t>
        <w:tab/>
        <w:t xml:space="preserve"> All (PC, XT, AT, 386, and any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3</w:t>
        <w:tab/>
        <w:tab/>
        <w:t>3</w:t>
        <w:tab/>
        <w:t xml:space="preserve">   3220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</w:t>
        <w:tab/>
        <w:tab/>
        <w:t>4</w:t>
        <w:tab/>
        <w:t xml:space="preserve">   3228 Hex</w:t>
        <w:tab/>
        <w:t xml:space="preserve"> Any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 INSTALLED TABLET DRIVER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options can also be issued after the driver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by running TABLET.COM again.  For example, you can go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ensitivity of the cursor tracking with the /S comman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.  It is possible to change the parameters of an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T.SYS driver using TABLET.COM.  The TABLET drivers will no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as long as they are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87-1005-005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