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M.COM     SummaSketch II Set MM Format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ummagraphics Corporation 1990, 1991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.COM asserts a break on the transmit line of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eak condition is interpreted by SummaSketch II tablets a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 which will reset any format SummaSketch II to 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defaults (example: A SummaSketch II operating in UIOF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t to M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M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 (default) selects serial port 1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2  selects serial port 2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3  selects serial port 3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4  selects serial port 4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5  selects serial port 5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6  selects serial port 6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7  selects serial port 7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8  selects serial port 8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Axxxx  selects serial port with base address of xxxx {in H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or /H 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When using the BA option (Base Address) all four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 (example: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se the /BA option only when the serial port is located a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ddres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summary of command line switches is always availab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th the /? or /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</w:t>
        <w:tab/>
        <w:tab/>
        <w:t>5</w:t>
        <w:tab/>
        <w:t xml:space="preserve">   4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  <w:tab/>
        <w:tab/>
        <w:t>6</w:t>
        <w:tab/>
        <w:t xml:space="preserve">   4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</w:t>
        <w:tab/>
        <w:tab/>
        <w:t>7</w:t>
        <w:tab/>
        <w:t xml:space="preserve">   5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  <w:tab/>
        <w:tab/>
        <w:t>8</w:t>
        <w:tab/>
        <w:t xml:space="preserve">   5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87-1007-001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