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TEST.COM    Tablet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Summagraphics Corporation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TEST allows you to verify that your SummaSketch is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ST will display tablet output (X,Y coordinates)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,YYYYYY,F,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 coordinate data. Y = Y coordinate data. F = button data. P =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r tablet is working with MMTEST, but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application, run the application's setup procedure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ll the options have been correctly configured. If you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ntact the software manufacturer who produc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set the tablet by turning it off and then on, or by using M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MTEST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= (default) selects serial port 1 (PC, XT, AT,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= selects serial port 2 (PC, XT, AT,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 = selects serial port 3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 = selects serial port 4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 = selects serial port 5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6 = selects serial port 6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7 = selects serial port 7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8 = selects serial port 8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Axxxx = selects serial port with base address of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x = selects serial port with IRQ line number x (allowable IRQ 2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U = selects UIOF configuration for program use when tablet is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OF format or has a 16-button curs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selects no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 =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= Exit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(example: 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is program transmits in SummaSketch default seri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hich is 9600 baud, 8 data bits, odd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/BA switch only when the serial port is located at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summary of command line switches is always available by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/? or /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selecting non-standard serial ports, the /BA and /I options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87-1011-001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