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COM      Summagraphics Tablet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ummagraphics Corporation 1990, 1991.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.COM will transmit a string of ASCII characters to the tabl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rial port from the command line or from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END [ options ][/ Cxxx | / F [path]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(default) selects serial port 1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 selects serial port 2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  selects serial port 3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 selects serial port 4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5  selects serial port 5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6  selects serial port 6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7  selects serial port 7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  selects serial port 8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xxxx  selects serial port with base address of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selects odd par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selects even par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selects no par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selects MM format serial configuration      {9600,8,O,1}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selects UIOF format serial configuration    {9600,7,E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selects Bit Pad format serial configuration {9600,7,E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RK  sets break state on transmit line for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xxx...  transmit command characters "xxx...", until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or /H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[path] filename    Transmit command characters from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ample: /F c:\tablet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xx      select baud rat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for xx are: 96 (for 9600 baud)  18 (for 1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2 (for 7200 baud)  12 (for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8 (for 4800 baud)  60 (for 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 (for 3600 baud)  30 (for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(for 2400 baud)  15 (for 15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(for 2000 baud)  11 (for 11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 When using the BA option (Base Address) all four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(example: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 /F or /C must be the LAS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transmit ASCII control characters precede each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th " ^ ".  examples: ESC = ^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LL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LL =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/BA option should only be used when the serial por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non-standard addres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ummary of command line switches are always availab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th the /? or /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the command line switch /F is used there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switch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break switch will always be executed first regardless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maximum file size allowed is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re must not be any space between the /C switch an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re must be a space between the /F switch and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</w:t>
        <w:tab/>
        <w:tab/>
        <w:t>5</w:t>
        <w:tab/>
        <w:t xml:space="preserve">   4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  <w:tab/>
        <w:tab/>
        <w:t>6</w:t>
        <w:tab/>
        <w:t xml:space="preserve">   4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</w:t>
        <w:tab/>
        <w:tab/>
        <w:t>7</w:t>
        <w:tab/>
        <w:t xml:space="preserve">   5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  <w:tab/>
        <w:tab/>
        <w:t>8</w:t>
        <w:tab/>
        <w:t xml:space="preserve">   5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87-1015-001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