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IOF.COM       SummaSketch II Set UIOF Form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ummagraphics Corporation 1990, 1991.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OF transmits a two character command (zu) to the tablet ou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. This will switch the tablet from MM to UIO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UIOF [ option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1  (default) selects serial port 1 {PC, XT, AT, PS/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2  selects serial port 2 {PC, XT, AT, PS/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3  selects serial port 3 {PS/2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4  selects serial port 4 {PS/2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5  selects serial port 5 {PS/2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6  selects serial port 6 {PS/2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7  selects serial port 7 {PS/2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8  selects serial port 8 {PS/2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Axxxx  selects serial port with base address of xxxx 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 selects no parit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or /H  display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-When using the BA option (Base Address) all four digi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  (example: for COM 1 - /BA03F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his program transmits in the SummaSketch default seri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which is 9600 baud, 8 data bits, odd par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se the /BA switch only when the serial port is located at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address with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summary of command line switches are always available b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th the /? or /H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Addres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  <w:tab/>
        <w:t>Serial</w:t>
        <w:tab/>
        <w:t xml:space="preserve">   Serial Port</w:t>
        <w:tab/>
        <w:t xml:space="preserve">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</w:t>
        <w:tab/>
        <w:tab/>
        <w:t>Port</w:t>
        <w:tab/>
        <w:t xml:space="preserve">   Addres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1</w:t>
        <w:tab/>
        <w:tab/>
        <w:t>1</w:t>
        <w:tab/>
        <w:t xml:space="preserve">   03F8 Hex</w:t>
        <w:tab/>
        <w:t xml:space="preserve"> All (PC, XT, AT, 386, and any 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2</w:t>
        <w:tab/>
        <w:tab/>
        <w:t>2</w:t>
        <w:tab/>
        <w:t xml:space="preserve">   02F8 Hex</w:t>
        <w:tab/>
        <w:t xml:space="preserve"> All (PC, XT, AT, 386, and any 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3</w:t>
        <w:tab/>
        <w:tab/>
        <w:t>3</w:t>
        <w:tab/>
        <w:t xml:space="preserve">   3220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4</w:t>
        <w:tab/>
        <w:tab/>
        <w:t>4</w:t>
        <w:tab/>
        <w:t xml:space="preserve">   3228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5</w:t>
        <w:tab/>
        <w:tab/>
        <w:t>5</w:t>
        <w:tab/>
        <w:t xml:space="preserve">   4220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6</w:t>
        <w:tab/>
        <w:tab/>
        <w:t>6</w:t>
        <w:tab/>
        <w:t xml:space="preserve">   4228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7</w:t>
        <w:tab/>
        <w:tab/>
        <w:t>7</w:t>
        <w:tab/>
        <w:t xml:space="preserve">   5220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8</w:t>
        <w:tab/>
        <w:tab/>
        <w:t>8</w:t>
        <w:tab/>
        <w:t xml:space="preserve">   5228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87-1013-001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