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NetBSD: bsd.doc.mk,v 1.64 2006/03/16 18:43:34 jwi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@(#)bsd.doc.mk</w:t>
        <w:tab/>
        <w:t>8.1 (Berkeley) 8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Basic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  <w:tab/>
        <w:tab/>
        <w:t>clea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  <w:tab/>
        <w:t>doc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Buil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aper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ps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_MKTARGET_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TOOL_ROFF_PS} ${MACROS} ${PAGES} ${.ALLSRC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SHARE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ll:</w:t>
        <w:tab/>
        <w:t>pap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Instal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ll::</w:t>
        <w:tab/>
        <w:t># ensur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</w:t>
        <w:tab/>
        <w:tab/>
        <w:t>doc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docinstall: 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_MKTARGET_INST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_FILE} -o ${DOCOWN} -g ${DOCGRP} -m ${DOC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.ALLSRC}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F in Makefile ${FILES:O:u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_F:=</w:t>
        <w:tab/>
        <w:tab/>
        <w:t>${DESTDIR}${DOCDIR}/${DIR}/${F}</w:t>
        <w:tab/>
        <w:tab/>
        <w:t># install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UPDATE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${_F}!</w:t>
        <w:tab/>
        <w:tab/>
        <w:t>${F} __docinstall</w:t>
        <w:tab/>
        <w:tab/>
        <w:tab/>
        <w:t># instal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BUILD) &amp;&amp; !make(all) &amp;&amp; !make(${F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_F}!</w:t>
        <w:tab/>
        <w:tab/>
        <w:t>.MADE</w:t>
        <w:tab/>
        <w:tab/>
        <w:tab/>
        <w:tab/>
        <w:tab/>
        <w:t># no build 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{_F}:</w:t>
        <w:tab/>
        <w:tab/>
        <w:t>${F} __docinstall</w:t>
        <w:tab/>
        <w:tab/>
        <w:tab/>
        <w:t># instal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BUILD) &amp;&amp; !make(all) &amp;&amp; !make(${F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_F}:</w:t>
        <w:tab/>
        <w:tab/>
        <w:t>.MADE</w:t>
        <w:tab/>
        <w:tab/>
        <w:tab/>
        <w:tab/>
        <w:tab/>
        <w:t># no build 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ll::</w:t>
        <w:tab/>
        <w:t>${_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CIOUS:</w:t>
        <w:tab/>
        <w:t>${_F}</w:t>
        <w:tab/>
        <w:tab/>
        <w:tab/>
        <w:tab/>
        <w:tab/>
        <w:t># keep if install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ndef _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 # ${MK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Clea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oc: .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paper.* [eE]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Custom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.PHONY pap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${.ALLS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.PHONY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${.ALLSRC} | sort | comm -23 - spell.ok &gt; paper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Pull in related .mk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sys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TARGETS}:</w:t>
        <w:tab/>
        <w:t># ensure exist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