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тройство выходного трансформатора для усилителя на 6С33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Трансформатор намотан на П-образном витом сердечнике от стандартного силового трансформатора ТС-180. Исходные обмотки следует полностью смотать, и на оставшихся кордонных гильзах с контактами для пайки намотать новые в соответствии с рис. 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64738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1. Схема размещения обмоток на гильз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вичная обмотка содержит 2000 витков и состоит из 5 последовательно соединённых частей: N1 и N9 содержат 125 витков, обмотки N3, N5, N7 – 250 витков. Вторичная обмотка содержит 248 витков и состоит из 4 параллельно соединённых частей N2, N4, N6, N8 по 248 витков каждая. Все обмотки выполнены проводом ПЭТВ-2 диаметром 0,4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56515</wp:posOffset>
                </wp:positionV>
                <wp:extent cx="4994910" cy="361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3619440"/>
                          <a:chOff x="0" y="0"/>
                          <a:chExt cx="4995000" cy="361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95000" cy="36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-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+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06880"/>
                            <a:ext cx="4089960" cy="246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22120"/>
                            <a:ext cx="2859480" cy="123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219600"/>
                            <a:ext cx="2615040" cy="135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K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7,H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K2,4,6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5,H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2,4,6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3,H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1,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29600"/>
                            <a:ext cx="90000" cy="153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29600"/>
                            <a:ext cx="90000" cy="153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099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7068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3140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917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099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67068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03140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3917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1842840"/>
                            <a:ext cx="2615040" cy="135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2f"/>
                              </a:gs>
                              <a:gs pos="50000">
                                <a:srgbClr val="ffcc66"/>
                              </a:gs>
                              <a:gs pos="100000">
                                <a:srgbClr val="755e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K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7,H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K2,4,6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5,H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2,4,6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3,H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H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 xml:space="preserve">   K1,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1752480"/>
                            <a:ext cx="90000" cy="153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752480"/>
                            <a:ext cx="90000" cy="153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93284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2935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65428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01500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93284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356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65428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015000"/>
                            <a:ext cx="180360" cy="9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723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085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1447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352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2714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3076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3618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9908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4472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8504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723240"/>
                            <a:ext cx="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723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0857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.45pt;width:393.3pt;height:285pt" coordorigin="1201,89" coordsize="7866,5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1;top:89;width:7865;height:5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+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-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+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2113;top:887;width:6440;height:3875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82;top:1856;width:4502;height:19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cc66" stroked="t" o:allowincell="f" style="position:absolute;left:3267;top:435;width:4117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K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7,H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K2,4,6,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5,H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2,4,6,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3,H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1,H3</w:t>
                        </w:r>
                      </w:p>
                    </w:txbxContent>
                  </v:textbox>
                  <v:fill o:detectmouseclick="t" color2="#755e2f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125;top:293;width:141;height:2413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382;top:293;width:141;height:2413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577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1145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1713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2281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577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1145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1713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2281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3267;top:2991;width:4117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K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7,H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K2,4,6,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5,H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2,4,6,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3,H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H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 xml:space="preserve">   K1,H3</w:t>
                        </w:r>
                      </w:p>
                    </w:txbxContent>
                  </v:textbox>
                  <v:fill o:detectmouseclick="t" color2="#755e2f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125;top:2849;width:141;height:2413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382;top:2849;width:141;height:2413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3133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3701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4269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4837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3133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3701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4269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0;top:4837;width:283;height:14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line id="shape_0" from="2454,1229" to="2966,1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1799" to="2966,1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2,2369" to="2966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3794" to="2966,3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4364" to="2966,4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2,4934" to="2966,4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7,659" to="2909,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3224" to="2909,3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3,2368" to="2683,4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9,1798" to="2569,3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5,1228" to="2455,4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7,1229" to="2453,1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1799" to="2567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2 Коммутация обмоток трансформ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е катушки должны быть идентичными. Прокладки между обмотками выполняют из бумаги толщиной 0,3 мм, а между слоями одной обмотки – 0,1 м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 рис. 2 показано как следует соединять обмотки трансформатора после сборки. Части первичной обмотки обеих катушек соединяются последовательно, а вторичных – параллельно. Таким образом первичная обмотка в общем содержит 2000 витков.</w:t>
      </w:r>
    </w:p>
    <w:p>
      <w:pPr>
        <w:pStyle w:val="TextBodyIndent"/>
        <w:rPr/>
      </w:pPr>
      <w:r>
        <w:rPr/>
        <w:t>При сборке трансформатора следует сделать немагнитный зазор 0,5 мм между половинками магнитопровода, положив между ними бумагу, желательно пропитанную клеем ПВА для устранения возможного “пения” транс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сновные характеристики трансформатор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О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транс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итков первичной обм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итков вторичной обм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тивность первичной обм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тивность рассе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,3 мГн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Ч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Гц- 22 кГц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сопротивление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О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сопротивление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О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сопротивление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FF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20:00Z</dcterms:created>
  <dc:creator>Ilmarinen</dc:creator>
  <dc:description/>
  <dc:language>en-US</dc:language>
  <cp:lastModifiedBy>Ilmarinen</cp:lastModifiedBy>
  <dcterms:modified xsi:type="dcterms:W3CDTF">2001-04-05T17:20:00Z</dcterms:modified>
  <cp:revision>12</cp:revision>
  <dc:subject/>
  <dc:title/>
</cp:coreProperties>
</file>